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635"/>
      </w:tblGrid>
      <w:tr>
        <w:trPr/>
        <w:tc>
          <w:tcPr>
            <w:tcW w:w="45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 от ___________________2021г.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65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с.Исмагилов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 Аургазинский район РБ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Ф.Нагаеву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Родителя(ей) (законного представителя) или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поступающего:</w:t>
      </w:r>
    </w:p>
    <w:p>
      <w:pPr>
        <w:pStyle w:val="Normal"/>
        <w:spacing w:lineRule="atLeast" w:line="10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_____________</w:t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  (ФИО полностью)</w:t>
      </w:r>
    </w:p>
    <w:p>
      <w:pPr>
        <w:pStyle w:val="Normal"/>
        <w:spacing w:lineRule="atLeast" w:line="100" w:before="0" w:after="0"/>
        <w:ind w:left="453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Адрес регистрации и адрес фактического про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Адрес электронной почты_______________________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зачислить моего ребёнка, ______________________________________________ 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ребенка, поступающег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ата, год рождения, место рождения ребенка, поступающег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(или) пребывающего по адресу: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в ___ класс МБОУ СОШ с. Исмагилово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му по адресу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л(а)_____________________________язык (при приеме в 1-й класс не заполня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ь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и (или) адрес места пребывания ,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 ____________________________________________________________________________________________________________________________________________________________________Адрес по прописке ___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жительства и (или) адрес места пребывания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 ___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прописке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окумента, подтверждающего установление опеки ( при наличии)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 и (или) в создании специальных условий для организации обучения и воспитания ребенка-инвалида в соответствии с заключением ПМПК или инвалида (ребенка-инвалида) в соответствии с индивидуальной программой реабилитации 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ребуется / не требует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языке, изучение ___________________________ как родного языка из числа языков народов РФ,  изучение государственного языка республики __________________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 преимущественное право при приёме в школу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 Уставом школы,   со      сведениями      о     дате предоставления  и  регистрационном номере  лицензии  на осуществление образовательной      деятельности, свидетельством  о  государственной аккредитации,  с  образовательными программами и другими документами, регламентирующими   организацию  и осуществление      образовательной деятельности,  правами и обязанностями обучающихся ознакомлен (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___________20___г. </w:t>
        <w:tab/>
        <w:tab/>
        <w:t>__________________   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8"/>
          <w:szCs w:val="24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ст.9 Федерального закона  от 27.07.2006г № 152-ФЗ «О персональных данных», даю своё согласие на обработку своих персональных данных и персональных данных моего ребенка 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есь период обучения моего ребенка в данной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___________202__г. </w:t>
        <w:tab/>
        <w:tab/>
        <w:t>__________________   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8"/>
          <w:szCs w:val="24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__________________________________________________________________________________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________________________________________________________________________________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________________________________________________________________________________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_________ 20__ года            ______________             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(расшифровка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3:00Z</dcterms:created>
  <dc:creator>Григорьева</dc:creator>
  <dc:description/>
  <cp:keywords/>
  <dc:language>en-US</dc:language>
  <cp:lastModifiedBy>User</cp:lastModifiedBy>
  <cp:lastPrinted>2022-06-02T12:54:00Z</cp:lastPrinted>
  <dcterms:modified xsi:type="dcterms:W3CDTF">2022-06-0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