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 27 мая по 15 июня 2025 года  в МБОУ СОШ с.Исмагилово прошла профилактическая акция «Внимание - дети!» В рамках акции был осуществлен комплекс мероприятий, направленных на пропаганду соблюдения ПДД. Перед каникулами проведен инструктаж по правилам дорожного движения, безопасности на дорогах. В каждом классе руководители провели родительские собрания. Родителям раздали памятки по ПДД. Законные представители учащихся, владеющих и управляющих мототранспортными средствами  подписали уведомления. Классные руководители акцентировали  внимание на то, что в случае управления одним из вышеуказанных транспортных средств водителем - ребёнком, не имеющим водительского удостоверения соответствующей категории, наступает административная ответственность в виде штрафа. Перед каникулами в школе состоялась профилактическая беседа инспектора по пропаганде БДД ОГИБДД по Аургазинскому району мл.лейтенанта полиции Карюкова И.И. о правилах дорожного движения. Цель беседы – профилактика детского дорожно-транспортного травматизма. Выступив перед учащимися, инспектор полиции ознакомил школьников со статистикой ДТП с участием детей и обозначил основные причины дорожно-транспортных происшествий. В ходе встречи инспектор ГИБДД рассказал учащимся о том, как правильно вести себя на дорогах, пешеходных переходах и в общественном транспорте, рассказал о детских удерживающих устройствах для автотранспорта и необходимости их использования.  Учащиеся, отдыхающие в лагере дневного пребывания "Солнышко", тоже присоединились к акции "Внимание-дети!" Ребята приняли участие в интерактивных играх, викторинах и конкурсах, посвященных ПДД. С помощью увлекательных заданий и занимательных историй, юные участники лагеря узнали, как правильно переходить дорогу, как вести себя на велосипеде и что нужно знать пешеходам, а также о важности использования световозвращающих элементов одежды. На спортивной площадке школы для ребят провели соревнования по фигурному вождению велосипеда "Безопасное колесо".Ребята смогли продемонстрировать свои навыки управления велосипедом, маневрируя между препятствиями и соблюдая правила дорожного движения, имитированные на площадке.</w:t>
      </w:r>
    </w:p>
    <w:p>
      <w:pPr>
        <w:pStyle w:val="Style15"/>
        <w:keepNext w:val="false"/>
        <w:keepLines w:val="false"/>
        <w:widowControl/>
        <w:spacing w:before="0" w:after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мероприятии также приняли участие отряд ЮИД «Дорожный патруль», которые раздали ребятам памятки по ПДД и ответили на все вопросы юных участников. Работа по предупреждению детского дорожно- транспортного травматизма, продолжается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155565" cy="38665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865" cy="395160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865" cy="395160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865" cy="395160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18:27Z</dcterms:created>
  <dc:creator>Райля Минирауфовна</dc:creator>
  <dc:description/>
  <dc:language>en-US</dc:language>
  <cp:lastModifiedBy>Raylya Nagaeva</cp:lastModifiedBy>
  <dcterms:modified xsi:type="dcterms:W3CDTF">2025-06-18T07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8DD00B4794951A23E87FA76721C3C_12</vt:lpwstr>
  </property>
  <property fmtid="{D5CDD505-2E9C-101B-9397-08002B2CF9AE}" pid="3" name="KSOProductBuildVer">
    <vt:lpwstr>1049-12.2.0.21546</vt:lpwstr>
  </property>
</Properties>
</file>