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block-45976572"/>
      <w:bookmarkEnd w:id="0"/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45976572"/>
      <w:bookmarkStart w:id="2" w:name="block-4597657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3d76e050-51fd-4b58-80c8-65c11753c1a9"/>
      <w:r>
        <w:rPr>
          <w:rFonts w:cs="Times New Roman" w:ascii="Times New Roman" w:hAnsi="Times New Roman"/>
          <w:color w:val="000000"/>
          <w:sz w:val="28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45976570"/>
      <w:bookmarkStart w:id="5" w:name="block-45976569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Теорема Безу. Многочлены с целыми коэффициентами. 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епенная функция с натуральным и целым показателем. Её свойства и график. Свойства и график корня n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Формула Муавра. Корни n-ой степени из комплексного числа. 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bookmarkStart w:id="6" w:name="block-45976569"/>
      <w:bookmarkStart w:id="7" w:name="block-45976571"/>
      <w:bookmarkEnd w:id="6"/>
      <w:bookmarkEnd w:id="7"/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10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n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1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5976571"/>
      <w:bookmarkStart w:id="9" w:name="block-45976568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4737"/>
        <w:gridCol w:w="1491"/>
        <w:gridCol w:w="1843"/>
        <w:gridCol w:w="1912"/>
        <w:gridCol w:w="2568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 действительных чисел. Многочлены. Рациональные уравнения и неравенства. 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n-ой степени. 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4737"/>
        <w:gridCol w:w="1491"/>
        <w:gridCol w:w="1843"/>
        <w:gridCol w:w="1912"/>
        <w:gridCol w:w="2568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45976568"/>
      <w:bookmarkStart w:id="11" w:name="block-45976567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588"/>
        <w:gridCol w:w="1155"/>
        <w:gridCol w:w="1843"/>
        <w:gridCol w:w="1912"/>
        <w:gridCol w:w="1425"/>
        <w:gridCol w:w="2223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операции над множествами и их свой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-Вен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дробей и процентов для решения прикладных зада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дробей и процентов для решения прикладных зада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. Рациональные и иррациональные числ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с действительными числам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действительного числа и его свой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 от одной переменной. Деление многочлена на многочлен с остатком. Теорема Без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 с целыми коэффициентами. Теорема Вие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Рациональные уравнения и неравенства. Системы линейных уравнений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я, способы задания функции. Взаимно обратные функции. Композиция функ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. Элементарные преобразования графиков функ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функции. Периодические функции. Промежутки монотонности функ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, квадратичная и дробно-линейная функ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ое исследование и построение графиков этих функ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ое исследование и построение графиков этих функ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. Бином Ньют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. Бином Ньют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ная функция с натуральным и целым показателем. Её свойства и графи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Степенная функция. Её свойства и график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 и его свой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 и его свой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осильные переходы в решении иррациональ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осильные переходы в решении иррациональ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осильные переходы в решении иррациональ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осильные переходы в решении иррациональ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и график корня n-ой степени как функции обратной степени с натуральным показателе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и график корня n-ой степени как функции обратной степени с натуральным показателе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Свойства и график корня n-ой степени. Иррациональные уравнения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 и её свой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 и её свой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 и её свой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, её свойства и графи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рафика функции для решения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рафика функции для решения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, её свойства и графи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, её свойства и графи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рафика функции для решения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рафика функции для решения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осильные переходы в решении логарифмически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осильные переходы в решении логарифмически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ус, косинус, тангенс и котангенс числового аргумен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ус, косинус, тангенс и котангенс числового аргумен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синус, арккосинус и арктангенс числового аргумен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синус, арккосинус и арктангенс числового аргумен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бесконечно убывающей геометрической прогресс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оследовательности и прогрессии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 и их свой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ка разрыва. Асимптоты графиков функ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 непрерывных на отрезк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 непрерывных на отрезк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 для решения неравенст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 для решения неравенст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 для решения неравенст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свойств непрерывных функций для решения зада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свойств непрерывных функций для решения зада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и вторая производные функ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геометрический смысл производно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физический смысл производно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касательной к графику функ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касательной к графику функ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роизводная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Функции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4540"/>
        <w:gridCol w:w="1223"/>
        <w:gridCol w:w="1843"/>
        <w:gridCol w:w="1912"/>
        <w:gridCol w:w="1349"/>
        <w:gridCol w:w="2223"/>
      </w:tblGrid>
      <w:tr>
        <w:trPr>
          <w:trHeight w:val="144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образы уравнений на координатной плоск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образы уравнений на координатной плоск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, основное свойство первообразны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. Геометрический смысл интегра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интеграла для нахождения площадей плоских фигу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интеграла для нахождения объёмов геометрических т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 реальных процессов с помощью дифференциальны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ервообразная и интеграл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, их свойства и графи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, их свойства и графи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, их свойства и графи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, их свойства и графи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, их свойства и графи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Графики тригонометрических функций. Тригонометрические неравенств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показательны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показательны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показательны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показательны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логарифмически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логарифмически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логарифмически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логарифмически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иррациональны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иррациональны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иррациональны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иррациональны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методы решения иррациональны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методы решения иррациональны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методы решения показательны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методы решения показательны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методы решения логарифмически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методы решения логарифмически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методы решения логарифмически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с комплексными числ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с комплексными числ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комплексных чисел на координатной плоск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комплексных чисел на координатной плоскост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Муавра. Корни n-ой степени из комплексного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Муавра. Корни n-ой степени из комплексного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комплексных чисел для решения физических и геометрических задач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Комплексные числ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изнаков делимости цел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изнаков делимости целых чисе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изнаков делимости целых чисел: НОД и НО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изнаков делимости целых чисел: НОД и НО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изнаков делимости целых чисел: остатки по модул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изнаков делимости целых чисел: остатки по модул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изнаков делимости целых чисел: алгоритм Евклида для решения задач в целых числа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Теория целых чисел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систем и совокупностей иррациональны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неравенств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неравенства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системы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, неравенства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системы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, неравенства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системы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, неравенства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системы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системы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и исследование математических моделей реальных ситуаций с помощью уравнений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Задачи с параметрам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Уравнения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Уравнения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Уравнения. Системы уравнений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Неравенств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Неравенств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Неравенств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Интеграл и его применение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Функци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Функци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: "Функции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5976567"/>
      <w:bookmarkStart w:id="13" w:name="block-45976573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4" w:name="block-45976573"/>
      <w:bookmarkStart w:id="15" w:name="block-45976573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азвание Знак"/>
    <w:basedOn w:val="Style10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0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8:00Z</dcterms:created>
  <dc:creator>М. Ильнар</dc:creator>
  <dc:description/>
  <cp:keywords/>
  <dc:language>en-US</dc:language>
  <cp:lastModifiedBy>user</cp:lastModifiedBy>
  <dcterms:modified xsi:type="dcterms:W3CDTF">2024-10-2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10135637C4554A64DCE09520FB77B_13</vt:lpwstr>
  </property>
  <property fmtid="{D5CDD505-2E9C-101B-9397-08002B2CF9AE}" pid="3" name="KSOProductBuildVer">
    <vt:lpwstr>1049-12.2.0.16731</vt:lpwstr>
  </property>
</Properties>
</file>