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350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на уровне начального общего образования составлена ​​на основе требований к результатам освоения базов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 воспитания 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по технологиям является успешная социализация обучающихся, обеспечение у них функциональной грамотности на базе освоения культурологических и конструкторско-технологических знаний (о рукотворном мире и закрепление правил его создания в рамках исторических меняющихся технологий) и соответствующих пр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ям направлена на решение системных задач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едставлений о культурной и трудовой деятельности как важная часть общей культуры челове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 деятельности человека, его мирового мира с природой, правилами и технологиями создания, историческими проповедями и современными производствами и професс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чертёжно-графической грамотности, навыками работы с простейшей технологической документацией (рисунок, чертёж, эскиз, схем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элементарные знания и представления о различных материалах, технологиях их обработки и соответствующих ум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психомоторной интеграции, глазомера через механизмы практических ум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ультурного кругозора, развитие способностей творческого использования полученных знаний и умений в практи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и усвоение умственной деятельности путем включения мыслительных операций в выполнение практических зад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труду, к культурным традициям, понимание ценностей предшествующих культур, отражённых в материальном ми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экономически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коллективному труду, применение правил культуры общения, соблюдение уважения к взглядам и мнению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технологиям включает характеристики основных структурных элементов (модулей), которые являются общими для каждого год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рофессия и производ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ручных материалов: технологии работы с бумагой и картоном, технология работы с пластичными материалами, технология работы с открыванием, технология работы с текстильными материалами, технология работы с другими доступными материалами (например, пластиком, поролоном, фольгой, солом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проектирование и моделирование из бумаги, картона, пластиковых материалов, документации и комплектующих материалов, робототехники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по технологиям обучающиеся владеют основами проектной деятельности, направленной на развитие творческих качеств личности, коммуникабельности, чувства ответственности, навыков поиска и использова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реализации технологии обеспечен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) , законы и правила декоративно-прикладного искусства и дизайна), «Окружающий мир» (природные формы и формы как универсальный источник инженерно-художественных идей для мастера; природа как источник источника, этнокультурные традиции), «Родной язык» (использование региональных видов речевой деятельности) и основные типы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часов, предпочтительных для изучения технологии – 135 часов: в 1 классе – 33 часа (1 час в неделю), во 2 классе – 34 часа (1 час в неделю), в 3 классе – 34 часа (1 час в неделю). ), в 4 классе – 34 часа (1 час в недел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офессия и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и техническое окружение человека. Природа как источник ресурсов и творчества мастеров. Красота и разнообразие форм, их передача в изделия из различных материалов. Наблюдения природы и фантазии мастера – условия создания изделий. Бережное отношение к природе. Общее понятие изучаемых материалов, их происхождение, многообразие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праздники народов России, ремёсла, обыча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ручных инструментов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экономное и разумное использование обрабатываемых материалов. Использование конструктивных материалов при изготовлени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обработки ручными инструментами: разметка детали, выделение детали, формование детали, сборка изделия, отделка изделия или его деталей. Общее предст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азметки деталей: на глаза и от рук, по шаблону, по линейке (как направляющему инструменту без откладывания размеров) и изготовление изделий с опорой по рисункам, графической методике, простейшей схеме. Чтение условных графических изображений (называние операций, способов и приемов работ, последовательности изготовления изделий). Экономные Правила и Тщательные разметки. Рациональная разметка и вырезание нескольких одинаковых деталей из бумаги.Способы соединения деталей в изделиях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зумное и безопасное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ушко, отделение части (стекой, отрыванием), придани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виды бумаги. Их общие свойства. Простейшие способы обработки бумаги различных видов: сгибание и сворачивание, сминание, бривание, склеивание и другое. Резание бумаги ножницами. Правила безопасной работы, транспортировки и хранения ножниц. Карт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оследующих материалов (плоские – листья и объемные – орехи, шишки, семена, ветки).Приёмы работы с маленькими материалами: подбор материалов в соответствии с замыслом, составление композиции, соединение деталей (приклеивание, склеивание с прокладками, соединение с помощью пластил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тканях (текстиле), их конструкции и свойствах. Швейные инструменты и приспособления (иглы, булавки и другие). Отмеривание и заправка нитки в иголку, строчек прямой сте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ых отделочных материа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и объемные конструкции из разных материалов (пластиковые массы, бумага, аксессуары и другое) и способов их изготовления. Общее представление конструкций изделий, деталей и деталей, их взаимное расположение в общих конструкциях. Способность соединять детали изделий из разных материалов. Образец, анализ формы образцов изделий, изготовление изделий по образцу, рисунку. Конструирование по моделям (на плоскости). Взаимосвязь выполнения действий и результата. Элементарное прогнозирование порядка действий в зависимости от желаемого (необходимого) результата, выбор хода работы в зависимости от требуемого результата (замыс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чителем готовых материалов на носителях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. Вид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и исследователь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рминах, вникать в технологии (в пределах изучаемог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использовать предложенную процедуру (устную, графическую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простых изделий по образцу, рисунку, популярным основным и второстепенным формам дета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ромышленные изделия (конструкции), найдите сходство и различия в их устр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формируются следующие методы работы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формацию (представленную в отношении учителя или в учебнике), использовать ее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простейшую знаково-символическую информацию (схему, рисунок) и строить работу в соответстви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технологические действ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: высказывать собственное мнение, ходить на вопросы, соблюдать правила этики общения: уважительное отношение к одноклассникам, внимание к мнению друго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ажные высказывания, сообщения в устной форме (по содержанию изученных т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и самоконтро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поддерживать в процессе деятельности предложенную учебную задач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плану, предложенному учителем, работать с опорой по графической инструкции учебника, принимать участие в коллективном построении простого плана действ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критерии оценки качества работ, руководиться ими в процессе анализа и оценки выполненных рабо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роизводить подготовку к уроку на рабочем месте, поддерживать порядок в течение урока, производить необходимую уборку по окончании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носимые меры контроля и оценивать по предложенным крите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ключению в совместную работу, к простому виду сотруднич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арных, групповых, коллективных видах работ, в процессе изготовления изделий изучить элементарное сотрудни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офессия и произ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творный мир – результат труда человека. Элементарное представление об основных принципах создания мировых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етом данных принципов. Общее представление технологического процесса: анализ устройства и изделия назначен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получением (выделения) деталей, сборка, отделение изделия, проверка изделия в действии, внесение необходимых дополнений и изменения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ручных инструментов обраб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материалов, их свойства и их практическое применение в жизни. Исследование и сравнение элементарных физических, механических и технологических свойств различных материалов. 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и (с помощью сторон (угольника, круга), формообразование детали (сгибание, складывание тонкого картона и плотных видов бумаги и другое), сборка изделия (сшивание). Использование соответствующих методов обработки материалов в зависимости от вида и назначения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– линейка (угольник, круг). Их функциональное назначение, конструкции. Приёмы безопасной работы колющими (циркуляционными)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бумаги и картона. Назначение линий (контур, линия разреза, сгиба, вынос чертежная, размерная). Чтение условных графических изображений. Построение контура от двух прямых углов (от одного прямого угла). Разметка детали с опорой на простейший чертёж, эскиз. Изготовление изделия по рисунку, простейшему чертежу или эскизу, шаблону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текстильных материалов. Строение ткани (поперечное и длинное направление нитей). Ткани и нитки растительного происхождения (полученные на основе природного компонента). Виды ниток (швейные, мулине). Трикотаж, нетканые материалы (общее представление), его конструкция и основные свойства. Строчка прямая стежка и ее варианты (перевивы, наборы) и (или) строчка косой стежки и ее варианты (крестик, стебельчатая, ёлочка). Лекало. Разметка с помощью лекала (простейшей выкройки). Технологическая последовательность изготовления перенос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ых материалов (например, проволока, пряжи, бусины и друг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детали. Общее представление о правилах создания композиции. Симметрия, способы разметки и конструирование симметрич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чителем готовых материалов на носителя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. Интернет как источник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во 2 классе способствует освоению ряда универсальных науч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и исследователь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рминах, вникать в технологии (в пределах изучаемог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соответствии с образцом, инструкцией, устной или письменн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перации анализа и синтеза, сравнения, группировки с указанным таким образ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, делать умозаключения, проверять их в практической работ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орядок действий при выполнении учебной (практической)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решение простых задач в умственной и материализова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из учебника и других дидактических материалов, использовать ее в работ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знаково-символическую информацию (чертёж, эскиз, рисунок, схему) и строить работу в соответстви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технологические действ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участия в учебном диалоге: задавать вопросы, дополнять ответы другим учащимся, высказывать свое мнение, находить вопросы, обеспечивать уважительное отношение к одноклассникам, обращать внимание на друго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итесь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и самоконтро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ть и принять учебную задач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вою деятель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ть предполагаемый план действий, действовать по план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контролю и наблюден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оветы, внимательно относиться к учителям и другим учащимся, стараться учитывать их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элементарную совместную работу в процессе изготовления изделий, изучать взаимопомощ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вместной работы: справедливо отстаивать работу, договариваться, выполнять ответственно свою часть работы, с уважением относиться к чужому м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офессия и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цесса деятельностного освоения мира человеком и создания культуры. Материальные и духовные работники как движущие силы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ворческой трудовой деятельности в современных условиях. Разнообразие предметов рукотворного мира: архитектура, техника, предметы быта и декоративно-прикладного искусства. Современное производство и профессия, связанная с обработкой материалов, аналогичных используемых на урока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создания предметов рукотворного мира: соответствие формы, размеров, материала и внешнего оформления изделий его назначению. 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временной техники. Информационно-коммуникационные технологии в жизни современного человека. Решение человеческих инженерных задач на основе изучения явления солнечного света – жёсткость конструкций (трубчатые конструкции, треугольник как устойчивая геометрическая форм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и внимательное отношение к природе как к источнику ресурсов и идей для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. Коллективные, групповые и локальные проекты в рамках изучаемой тематики. Совместная работа в маленьких группах, обеспечение сотрудничества, принципы работы, выполнение социальных ролей (руководитель (лидер) и подчинён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ручных инструментов обраб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технологии сравнительного анализа при использовании того или иного материала (например, аппликации из бумаги и ткани, коллажа и других). Выбор материалов по их декоративно-художественным и технологическим свойствам, использование соответствующих методов обработки в зависимости от назнач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(циркуль, угольник, канцелярский нож, шило и другие), называние и выполнение приемов их разумного и безопас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представленных о технологическом процессе (анализ устройства и назначения изделия, выстраивание последовательности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я). Рицовка. Изготовление объёмных изделий из развёрток. Преобразование развёрток перенос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бумаги и картона. Виды картона (гофрированный, толстый, тонкий, цветной и другой). Чтение и построение простого чертежа (эскиза) развёртки изделия. Разметка детали с опорой на простейший чертёж, эскиз. Решение задачи по внесению дополнений и изменений в схему, чертёж, эскиз. Выполнение замеров, расчётов, перемещен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ицовки на картоне с помощью канцелярского ножа, выполнение работ ши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Варианты использования строчек косой стежки (крестик, стебельчатая и другие) и (или) петельных строчек для соединения деталей изделий и отделок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стых макетов и моделей архитектурных сооружений, технических устройств, строительных конструкций. Выполнение заданий по доработке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и по мыслительной трансформацию трёхмерной конструкции в развёртку (и наоборо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реда, основной источник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ный (ПК) и его назначение. Правила использования ПК для сохранения здоровья. Назначение основного устройства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 Работа с текстовым редактором MicrosoftWord или друг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и исследователь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рминах, включать в технологии, использовать их в ответах на вопросы и высказывания (в пределах изучаемог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нализ предлагаемых образцов с выделением основных и основных призна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особы доработки конструкции с учётом предложенных услов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делие по самостоятельно предложенному отличительному признаку (используемый материал, форма, размер, назначение, способ сбор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оспроизводить простые чертёж (эскиз) развёртки издел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рушенной работоспособност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информации выбор наиболее эффективного способа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иск необходимой информации для выполнения учебных заданий с использованием учебной литера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-руководства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технологические действ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, владеть диалогической формой об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рассуждения в виде связи простых суждений об объекте, его строениях, свойствах и способах созд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меты рукотворного мира, оценивать их достоин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собственное мнение, аргументировать варианты выбора и способ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и самоконтро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и сохранить учебную задачу, изучить средства поиска ее ре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необходимые действия для получения практического результата, предлагать планы действий в соответствии с поставленной задачей, действовать по план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по контролю и наблюдениям, выявлять ошибки и недочёты по результатам работы, сохранять их обоснованность и искать пути огранич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волевойсаморегуляции при выполнении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ебе партнеров по совместной деятельности не только по симпатии, но и по деловому качеств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 возобновить работу, договариваться, приходить к общему решению, оставаться за общим результатом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оль лидера, подчинённого, соблюдать равноправие и дружелюб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заимопомощь, ответственный за выполнение своей части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офессия и произ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и и технологии современного мира. Использование достижений науки в области развития технического прогресса. Изобретение и использование синтетических материалов с определенными заданными причин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мир, его место и влияние на жизнь и деятельность людей. Современные технологии и преобразовательная деятельность человека в окружающей среде, в условиях ее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е, вышивка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проекты и проекты на основе содержания материала, изучаемого в течение учебного года. Использование комбинированных техник создания конструкций по заданным условиям при выполнении технически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ручных инструментов обраб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тические материалы – ткани, полимеры (пластик, поролон). Их свойства. Создание синтетических материалов с заданными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мерений, вычислений и построений для решения практических задач. Внесение дополнений и изменений в условные графические изображения в соответствии с индивидуальными (изменёнными) требованиями к издел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й. Выбор способа отделки. Комбинирование разных материалов в одном изде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выполняется разными способами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текстильных материалов. Общее представление о видах тканей (природные, искусственные, синтетические), их свойствах и областях использования. Дизайн одежды в зависимости от ее назначения, моды, времени.Подбор текстильных материалов в соответствии с замыслом, особенностями конструкции изделия. Раскрой деталей по готовым документам (выкройкам), собственным переносным. Строчка пен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аспекте с обрабатываем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использование раз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 Поиск оптимальных и доступных новых решений конструкторско-технологических задач на всех стадиях аналитического и технологического процесса при выполнении эффективных творческих и коллективных проек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 медиаресурсы в художественно-конструкторской, проектной, предметной преобразующей деятельности.Работа с готовыми цифровыми материалами. Поиск дополнительной информации по тематике творческих и проектных работ, использованию рисунков на компьютере при оформлении изделий и т. д. Создание презентаций в программе PowerPoint или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в 4 классе способствует освоению ряда универсальных науч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и исследователь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рминах, включать в технологии, использовать их в ответах на вопросы и высказывания (в пределах изучаемог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струкции предлагаемых образц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заданных услов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оследовательности практических действий и технологических операций, подбор материалов и инструментов, выполнение экономичной разметки, сборки, отделения издел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стые задачи по преобразованию конструк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соответствии с инструкциями, устной или письменн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работы с заданным алгоритмом, проверять изделие в действии, вносить необходимые изменения и измен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делие по самостоятельно предложенному отличительному признаку (используемый материал, форма, размер, назначение, способ сбор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ерации анализа и синтеза, сравнить, классифицировать предметы (изделия) с указанным таким образом расчет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простых изделий по образцу, рисунку, популярным основным и второстепенным формам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ое для выполнения работы информацию, используя различные источники, анализировать ее и отделять в соответствии с решаемой групп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информации выбор наиболее эффективного способа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, выполнять моделирование действий, работать с моделя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ся поиском дополнительной информации по тематике творческих и проектных рабо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сунки с компьютера при оформлении изделий и т. д.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-руководства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технологические действ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участия в диалоге: задавать вопросы, аргументировать и доказывать свою точку зрения, уважительно обращаться к чужому мн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акты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-рассуждения: раскрывать последовательность операций при работе с другими материал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ультурно-исторический смысл и назначение праздников, их роль в жизни каждого человека, ориентироваться на традиции организации и оформления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и самоконтро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актическую работу в соответствии с поставленной Целью и выполнять ее в соответствии с план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чин анализа-следственных связей между действиями и их результатов прогнозировать практически «шаги» для получения необходимого результа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контроля (самоконтроля) и наблюдать, процесс и результат деятельности, при необходимости вносить коррективы в выполняемые дей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волевойсаморегуляции при выполнении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 руководством учителя совместную работу в группе: объединить роли, выполнять функции руководителя или подчинённого, интерес к продуктивному сотрудничеству, взаимопомощ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нализа и оценки совместной деятельности высказывайте свои предложения и пожелания, выслушивайте и учитывайте мнение других обучающихся, их советы и пожелания, с уважением относясь к разной оценке своих дост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 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по технологии на уровне начального общего образования проводятся в единстве учебной и воспитательной деятельности в соответствии с включением социокультурных и духовно-нравственных ценностей, осуществляемых в условиях соблюдения норм и норм поведения и соблюдения процессов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й на уровне начального общего образования у обучающегося формируются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понима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человека и влияние технологий в сохранении гармонического сосуществования рукотворного мира с мировой природой, ответственное отношение к сохранению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-исторической традиции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способностям к эстетическому рассмотрению окружающей среды, эстетическим чувствам – эмоционально-положительное восприятие предмета и понимание красоты форм и образов объектов, образцов мировой и отечественной худож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х волевых качеств и способности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вступить в сотрудничество с другими людьми с учетом этого общения, проявляя толерантность и доброжела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й на уровне начального общего образования у обучающихся формируются познавательные универсальные технологические, коммуникативные универсальные технологические действия, регулятивные универсальные технологические действия, соврем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и исследователь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формируются следующие базовые логические и исследовательские действия как часть познавательных универсальных логических действ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рминах и понятиях, применять технологии (за пределами изучаемого), использовать изученную терминологию в своих устных и письменных высказывани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объектов и изделий с выделением основных и основных призна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группы (изделий), сравнивать в них общее и отлич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часть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поиска новых технологий на основе изучения объектов и природы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иск ресурсов для выполнения работы с информацией в учебнике и других доступных источниках, проанализировать ее и отобрать в соответствии с решаемой часть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о-коммуникационных технологий для решения научных и практических задач (в том числе Интернет с контролируемым выходом), оценивать объективность информации и возможности ее использования для решения конкрет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мудрого учителя или представленным в други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технологиче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задавать собеседнику вопросы, использовать реплики-уточнения и присоединения, формулировать собственные мнения и идеи, аргументированно их излагать, выслушивать разные мнения, учитывать их в диалог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-описания на основе существования (рассматривания) изделий декоративно-прикладного искусства России народ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рассуждения о связях природного и предметного мира, простые рассуждения (небольшие тексты) об объекте, его конструкции, свойствах и способах созд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следовательность выполняемых действий при изготовлен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технологически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ать свою работу (подготовка рабочего места, поддержание и наведение порядка, уборка после работ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труда при выполнении рабо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ичинно-следственные связи между совершаемыми действиями и их последствиями, прогнозировать действия для получения требуемых результа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контролю и наблюдениям, вносить предусмотренные коррективы в действие после того, как они будут сделаны на основе его наблюдения и учёта характера допущенных ошибо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волевойсаморегуляции при выполн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 руководством учителя и самостоятельно совместную работу в группе: обсудить задачу, разделить роль, выполнить функции руководителя (лидера) и подчинённого, творчество продуктивное сотрудничеств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омощь при необходим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гать передовые идеи, решения предлагаемых проектных задач, сознательно создавать конструктивный замысел, изучать выбор средств и способы его практического воплощения, приводить аргументы для защиты продукта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кончанию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1 классе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ает следующие предметные результаты по разделам программы по технолог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ывать свой труд: своевременно подготавливать и убирать рабочее место, поддерживать порядок на нем в процессе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безопасной работы ножницами, иглой и аккуратной работой с кле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предложенному образцу в соответствии со стандартными разумными разметками (разметка на изнаночной стороне материала, экономия материала при разметк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звание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менований отдельных материалов (например, бумага, картон, фольга, пластилин, природные, текстильные материалы) и способов их обработки (сгибание, отрывание, сминание, резание, лепка и другие), выполнять доступные технологические приемы ручной обработки материалов при изготовлении издел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аименованиях основных технологических операций: разметка детали, выделение детали, сборка издел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разметку деталей сгибанием, по шаблону, на глаза, от рук, выделение деталей методами обрывания, вырезания и прочего, сборку изделий с клея с помощью ниток и прочег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зделие строчкой прямой стеж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й «изделия», «детальное изделие», «образец», «заготовка», «материал», «инструмент», «приспособление», «проектирование», «аппликац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 с опорой по готовому план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анализировать простые конструкции кристаллов (по вопросам учителя), анализировать простейшие осветительные изделия: популярные основные и дополнительные детали, называть их форму, определять взаимное расположение, виды соединений, способы изготов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аемые виды материалов (природные, пластмассовые, бумага, тонкий картон, текстильные, клейкие и другие), их свойства (цвет, фактура, форма, гибкость и други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 (ножницы, игла, линейка) и приспособления (шаблон, стека, булавки и другие), безопасно хранить и работать с ни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материалы и инструменты по их назнач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и выполнение последовательности изготовления переносимых изделий: разметка, резание, сборка, отдел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операции и приемы по изготовлению переносимых изделий: экономно выполнять разметку деталей на глазу, от рук, по шаблону, по линейке (как направляющему инструменту без откладывания размеров), точно резать ножницами по линиям разметки, придавать форму детали и изделию сгибанием, складыванием, вытягиванием, отрыванием, сминанием, лепкой и прочим, собирайте изделия с помощью клея, пластических масс и прочего, эстетично и аккуратно Выполняйте отделку, раскрашиванием, аппликацией, стронгкой прямой стеж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сушки плоских прес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выполнять практическую работу и самоконтроль с опорой на инструктивную карту, образец, шабло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борные и неразборные конструкции переносимых издел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стейшие виды технической документации (рисунок, схемы), конструировать и моделировать изделия из различных материалов по образцу, рисун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лементарное сотрудничество, участвовать в коллективных работах под руководством учител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ие коллективные работы проект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2 классе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ает следующие предметные результаты по разделам программы по технолог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. » и использовать их в практиче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по самостоятельному составлению пла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устойчивость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задание (образец) по предложенным вопросам, памятке или инструкции самостоятельно. Выполните доступные задания с опорой на инструктивную (технологическую) кар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обрать материалы и инструменты для работы, изучить свойства новых изучаемых материалов (толстый картон, энергетическая ткань, нитки, проволока и други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чертежи (эскизы), название линии чертежа (линия контура и надреза, линия выносная и размерная, линия сгиба, линия симметри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экономную разметку контур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бигов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построение простейшего лекала (выкройки) Логической геометрической формы и разметку деталей кроя на ткани по нему/н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обрабатываемыми ручными стринг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я «развёртка» (трёхмерного предмета), соотносить объёмную свет с изображениями её развёрт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макет от модели, построить трёхмерный макет из готовой развёрт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вижных и подвижных соединений деталей и выполнение подвижных и подвижных соединений известными метод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изделия из различных материалов по моделям, простейшему чертежу или эскиз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егкие конструкторско-технологические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учные знания и практические навыки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, какое решение принять – свое или другое, высказанное в ходе обсу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маленьких группах, интересоваться сотрудничеств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проектной деятельности, изучать под руководством учителя элементарную проектную деятельность в маленьких группах: разработать замысел, найти пути его реализации, включить его в продукт, вывести готовый продук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те профессиональных людей, работающих в сфере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кончанию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3 классе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ает следующие предметные результаты по разделам программы по технолог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и название характерных особенностей изучаемых видов декоративно-прикладного искусства, профессий мастеров прикладного искусства (в рамках изучаемог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по характерным особенностям образцов или по описанию изученные и расстранённые в крае ремёс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и опис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чертёж развёртки и выполнить разметку развёрток с помощью чертёжных инструментов (линейка, наклон, кругул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линию чертежа (осевую и центровую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канцелярским ножом, шил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ицов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единение деталей и отделку изделия обработанными ручными стринг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стейшие задачи технико-технологического характера по определению вида и обработки деталей: на достраивание, придание новых свойств в соответствии с новыми (дополнительными) требованиями, использование комбинированных технологий при изготовлении изделий в соответствии с технической или декоративно-художественной форм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х использование при обеспечении простейших конструкторски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изделия из разных материалов и наборов «Конструктор» по заданным технологиям, технологиям и декоративно-художественным услов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вещения изделия по заданным услов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есколько видов информационных технологий и соответствующих способов передачи информации (из окружения обучающихс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сновной безопасной работы за компьютер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компьютера и информационно-коммуникационных технологий для поиска необходимой информации при выполнении учебных, творческих и проектных зад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ные задания в соответствии с добавлением изучаемого материала на основе электронных знаний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кончанию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4 классе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ает следующие предметные результаты по разделам программы по технолог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ее представление о мировых профессиях, их социальном понимании, о творчестве и творческих профессиях, о мировых достижениях в области техники и искусства (в рамках изучаемого), или наиболее значимых смежных производств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задания самостоятельно организовать рабочее место в зависимости от вида работы, изучить планирование трудового процес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планировать и выполнить практическое задание (практическую работу) с опорой на инструкционную (технологическую) карту или творческий замысел, при необходимости внести коррективы в выполняемые дей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от и от поставленной задачи, оформлять изделия и соединять детали обрабатываемыми ручными строч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ловное моделирование действий, учитывать и создавать простейшие виды технической документации (чертёж развёртки, эскиз, технический рисунок, схема) и выполнять свою рабо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стейшие задачи рационализаторского характера по определ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мачивающих правил дизайна решают простейшие художественно-конструкторские задачи по созданию изделий с заданной степенью защи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спортивные абзац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ступной информацией, работать в программах Word, PowerPoint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творческие задачи, намеренно создать и разработать проектные средства, изучить выбор и способы его практического воплощения, аргументированно председательствуя в продукте проект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трудничество в различных видах совместной деятельности, предлагать идеи для обсуждения, уважительно знакомить с коллегами, договариваться, участвовать в распределенных ролях, координировать свою работу в общем процесс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095"/>
        <w:gridCol w:w="1718"/>
        <w:gridCol w:w="1758"/>
        <w:gridCol w:w="19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 программ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ое и техническое окружение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ые материалы. Свойства. Технологии обрабо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зможности предоставления дополнительных матери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озиция в художественно-декоративных издел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стические массы. Свойства. Технология обрабо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делие. Основа и детали изделия. Понятие «технолог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учение различных форм деталей изделий из пластилин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мага. Ее основные свойства. Виды бума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ртон. Его основные свойства. Виды карт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складывание бума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жницы – режущий инструмент. Резание бумаги и тонкого картона ножницами. Понятие «конструкц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представление о тканях и нитк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Швейные иглы и приспосо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арианты строчек прямой стежки (перевивы). Выши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095"/>
        <w:gridCol w:w="1718"/>
        <w:gridCol w:w="1758"/>
        <w:gridCol w:w="20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 программ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 обобщение пройденного в первом клас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едства художественной выразительности (композиция, цвет, форма, размер, тон, светотень, симметрия) в работах масте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иговка. Сгибание тонкого картона и плотных видов бума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хнология и технология операций с инструментами ручной обработки (общее представле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менты графической грам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метка прямоугольных деталей из двух прямых углов по линей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гольник – чертежный (контрольно-измерительный) инструмент. Разметка прямоугольных деталей по горизон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вижное и неподвижное соединение деталей. Соединение деталей изделия «щелевой замко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шины на службе у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туральные ткани. Основные свойства натуральных тка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ды ниток. Их назначение, исполь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095"/>
        <w:gridCol w:w="1718"/>
        <w:gridCol w:w="1758"/>
        <w:gridCol w:w="20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 программ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 обобщение пройденного во втором клас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особы получения объемных рельефных форм и изображений (технологии обработки пластических масс, креповой бумаги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хитектура и строительство. Гофрокартон. Его строение, свойства, сфера ис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емные формы деталей и изделий. Развертка. Чертеж развер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хнологии обработки текстильных матери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шивание пуговиц. Ремонт одеж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ое производство и профе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вижное и неподвижное соединение деталей из наборов деталей типа «Конструктор». Конструирование изделий из разных матери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095"/>
        <w:gridCol w:w="1718"/>
        <w:gridCol w:w="1758"/>
        <w:gridCol w:w="19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 программы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 обобщение изученного в третьем клас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робототехнических мод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сложных изделий из бумаги и картон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объёмных изделий из развер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терьеры разных времен. Декор интерь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нтетические материа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одежды и текстильных матери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вижные способы соединения деталей сложных констру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УЧЕБНО-МЕТОДИЧЕСКОЕ ОБЕСПЕЧЕНИЕ ОБРАЗОВАТЕЛЬНОГО ПРОЦЕССА</w:t>
      </w:r>
    </w:p>
    <w:p>
      <w:pPr>
        <w:pStyle w:val="Style16"/>
        <w:spacing w:lineRule="auto" w:line="360" w:before="0" w:after="0"/>
        <w:jc w:val="center"/>
        <w:rPr>
          <w:color w:val="333333"/>
        </w:rPr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я, 1 класс/Лутцева Е.А., Зуева Т.П., Акционерное общество «Издательство «Просвещ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ология, 2 класс/Лутцева Е.А., Зуева Т.П., Акционерное общество «Издательство «Просвещ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, 3 класс/Лутцева Е.А., Зуева Т.П., Акционерное общество «Издательство «Просвещ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я, 4 класс/Лутцева Е.А., Зуева Т.П., Акционерное общество «Издательство «Просвещение»</w:t>
      </w:r>
    </w:p>
    <w:p>
      <w:pPr>
        <w:pStyle w:val="Style16"/>
        <w:spacing w:lineRule="auto" w:line="360" w:before="0" w:after="0"/>
        <w:jc w:val="center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>МЕТОДИЧЕСКИЕ МАТЕРИАЛЫ ДЛЯ УЧИТЕЛЯ</w:t>
      </w:r>
    </w:p>
    <w:p>
      <w:pPr>
        <w:pStyle w:val="Style16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1. Технология. Методическое пособие с поурочными разработками. 1 класс</w:t>
      </w:r>
      <w:r>
        <w:rPr/>
        <w:t xml:space="preserve">. </w:t>
      </w:r>
      <w:r>
        <w:rPr>
          <w:shd w:fill="FFFFFF" w:val="clear"/>
        </w:rPr>
        <w:t>Лутцева Е.А., Зуева Т.П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b w:val="false"/>
          <w:shd w:fill="FFFFFF" w:val="clear"/>
        </w:rPr>
        <w:t>2. Технология. Методическое пособие с поурочными разработками. 2 класс. (В электронном виде на сайте издательства)</w:t>
      </w:r>
      <w:r>
        <w:rPr/>
        <w:t xml:space="preserve">. </w:t>
      </w:r>
      <w:r>
        <w:rPr>
          <w:shd w:fill="FFFFFF" w:val="clear"/>
        </w:rPr>
        <w:t>Лутцева Е.А., Зуева Т.П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3. Технология. Методическое пособие с поурочными разработками. 3 класс. (В электронном виде на сайте издательства</w:t>
      </w:r>
      <w:r>
        <w:rPr>
          <w:rStyle w:val="StrongEmphasis"/>
          <w:shd w:fill="FFFFFF" w:val="clear"/>
        </w:rPr>
        <w:t>)</w:t>
      </w:r>
      <w:r>
        <w:rPr/>
        <w:t xml:space="preserve">. </w:t>
      </w:r>
      <w:r>
        <w:rPr>
          <w:shd w:fill="FFFFFF" w:val="clear"/>
        </w:rPr>
        <w:t>Лутцева Е.А., Зуева Т.П.</w:t>
      </w:r>
    </w:p>
    <w:p>
      <w:pPr>
        <w:pStyle w:val="Style16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4. Технология. Методическое пособие с поурочными разработками. 4 класс. (В электронном виде на сайте издательства)</w:t>
      </w:r>
      <w:r>
        <w:rPr/>
        <w:t xml:space="preserve">. </w:t>
      </w:r>
      <w:r>
        <w:rPr>
          <w:shd w:fill="FFFFFF" w:val="clear"/>
        </w:rPr>
        <w:t>Лутцева Е.А., Зуева Т.П.</w:t>
      </w:r>
      <w:bookmarkStart w:id="0" w:name="_GoBack"/>
      <w:bookmarkEnd w:id="0"/>
    </w:p>
    <w:p>
      <w:pPr>
        <w:pStyle w:val="Style16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aps/>
          <w:color w:val="000000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earningapps.org/</w:t>
        </w:r>
      </w:hyperlink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- интегрированные задания в игровой форме для учащихся начальной школы</w:t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zavuch.info-</w:t>
        </w:r>
      </w:hyperlink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Методическая помощь учителю, разработки уроков, поурочное планирование Официальный ресурс для учителей, </w:t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achalka.com</w:t>
        </w:r>
      </w:hyperlink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- детей и родителей (1-4 класс) </w:t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chi.ru/</w:t>
        </w:r>
      </w:hyperlink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?-"Учи.ру"</w:t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5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0:00Z</dcterms:created>
  <dc:creator>HP</dc:creator>
  <dc:description/>
  <cp:keywords/>
  <dc:language>en-US</dc:language>
  <cp:lastModifiedBy>Admin</cp:lastModifiedBy>
  <cp:lastPrinted>2024-11-01T11:03:00Z</cp:lastPrinted>
  <dcterms:modified xsi:type="dcterms:W3CDTF">2024-11-01T07:23:00Z</dcterms:modified>
  <cp:revision>9</cp:revision>
  <dc:subject/>
  <dc:title/>
</cp:coreProperties>
</file>