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4306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КЛАСС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0"/>
        <w:gridCol w:w="850"/>
        <w:gridCol w:w="1134"/>
        <w:gridCol w:w="1134"/>
        <w:gridCol w:w="1843"/>
        <w:gridCol w:w="1134"/>
        <w:gridCol w:w="3260"/>
      </w:tblGrid>
      <w:tr>
        <w:trPr>
          <w:trHeight w:val="49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учения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учения по факт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82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вторение и обобщение изученного в третье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я.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афический ред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ектное задание по истории развития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бототехника. Виды роб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робота. Преобразование конструкции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устройства. Контроллер, 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ирование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спытания и презентации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картонных откры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папок-футля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альбома (например, альбом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объемного изделия вое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объемных изделий – подарок женщине, дев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зменение форм деталей объемных изделий. Изменение размеров детали развертки (упак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строение развертки с помощью линий и циркуляции (пирами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ертка многогранной пирамиды по 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екор интерьера. Художественная техника декуп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родные мотивы в декоре инте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и моделирование изделий из различных материалов. Подвижное соединение детали на проволоку (толстую нит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имеры. Виды полимерных материалов,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сложных форм из пластиковых труб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ирование объёмных геометрических конструкций из раз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нтетические ткани.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особность драпировать ткани. Исторический кост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дежда народов России. Составление деталей костюмов и платьев, их конструктивные и декоративны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очка крестообразной стежки. Строчка петлеобразного стежка. Аксессуары в одеж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очка крестообразной стежки. Строчка петлеобразного стежк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ксессуары в обл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кция «пружина» из полосок картона или набора металлических деталей типа «Конструкт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чающиеся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трукции со сдвижной дета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1:00Z</dcterms:created>
  <dc:creator>Admin</dc:creator>
  <dc:description/>
  <cp:keywords/>
  <dc:language>en-US</dc:language>
  <cp:lastModifiedBy>Admin</cp:lastModifiedBy>
  <dcterms:modified xsi:type="dcterms:W3CDTF">2024-11-01T08:20:00Z</dcterms:modified>
  <cp:revision>5</cp:revision>
  <dc:subject/>
  <dc:title/>
</cp:coreProperties>
</file>