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rFonts w:eastAsia="Calibri" w:cs="Calibri"/>
        </w:rPr>
      </w:pPr>
      <w:r>
        <w:rPr>
          <w:rFonts w:eastAsia="Calibri" w:cs="Calibri"/>
        </w:rPr>
        <w:drawing>
          <wp:inline distT="0" distB="0" distL="0" distR="0">
            <wp:extent cx="9876155" cy="716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956" w:type="dxa"/>
        <w:jc w:val="left"/>
        <w:tblInd w:w="-1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28"/>
        <w:gridCol w:w="5903"/>
        <w:gridCol w:w="850"/>
        <w:gridCol w:w="1134"/>
        <w:gridCol w:w="1560"/>
        <w:gridCol w:w="1559"/>
        <w:gridCol w:w="3322"/>
      </w:tblGrid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1000: чтение, запись, срав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от 1 до 1000: установление закономерности в последовательности, упорядочение, классифик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порядка выполнения действий в числовом выражении (без скобок), содержащем 2-4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порядка выполнения действий в числовом выражении (со скобками), содержащем 2-4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фигуры, составленной из двух-трёх прямоугольников (квадра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 3 классе. Алгоритм умножения на однозначное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 3 классе. Алгоритм деления на однозначное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прикидки результата и оценки правильности выполнения д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текстовой задачи: данные и отно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7670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работы с электронными техническими средствами. Применение электронных средств для закрепления алгоритмов вы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текстовой задачи на мо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ая диаграмма: чтение, допол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в пределах миллиона: увеличение и уменьшение числа на несколько единиц разря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9444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числового выражения (суммы, разности) с комментированием, нахождение е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и разными способ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решения задачи на достоверность и логич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в пределах миллиона: чтение, запис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925a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решения задачи с помощью числового выра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в пределах миллиона: представление многозначного числа в виде суммы разрядных слаг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95ca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чисел в пределах милли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973c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группы многозначных чисел. Классификация чисел. Класс миллионов. Класс миллиар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ение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989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https://m.edsoo.ru/c4e19de0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рабо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высказываний о свойствах числа. Запись признаков сравнения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a40c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10, 100, 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10, 100, 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ые представления о симметрии. Фигуры, имеющие ось симмет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утверждениями (одно-/двухшаговые) с использованием изученных связок: конструирование, проверка истинности(верные (истинные) и неверные (ложные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объектов по длине. Соотношения между величинами длины, их прим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b2f8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соотношений между единицами длины в практических и учебных ситу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b488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объектов по площади. Соотношения между единицами площади, их прим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b60e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соотношений между единицами площади в практических и учебных ситу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b78a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нахождение площ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лощади фигуры разными способами: палетка, разбиение на прямоугольники или единичные квадр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объектов по массе. Соотношения между величинами массы, их прим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a89e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соотношений между единицами массы в практических и учебных ситу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ae2a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протяженности по времени. Соотношения между единицами времени, их прим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afe2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соотношений между единицами времени в практических и учебных ситу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расчет 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величины времени, массы, д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be92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величин, упорядочение велич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a704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. Таблица единиц 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b168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едставлений о площади для решения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нахождение величины (массы, длин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величины (массы, длин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Письменное сложение многозначных чисе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c022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нахождение д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прикидки результата и оценки правильности выполнения с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тное и кратное сравнение велич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вычитание многозначных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c1b2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прикидки результата и оценки правильности выполнения выч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е приемы вычислений: сложение и вычитание многозначных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многозначного числа до заданного круглого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еизвестного компонента действия сложения (с комментиро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f61e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еизвестного компонента действия вычитания (с комментиро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f7c2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и контрприм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фигуры, симметричной задан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доли велич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едставлений о доле величины для решения практических задач (в одно действ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е хода решения задачи арифметическим способ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1482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величинами: сложение, вычит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иск и использование данных для решения практических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12de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цены, количества, стоимости тов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2abc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решения задачи по действиям с пояснениями и с помощью числового выра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едставлений о сложении, вычитании для решения практических задач (в одно действ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недостаточными да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а: чтение, допол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: разбиение фигуры на прямоугольники (квадраты), конструирование фигуры из прямоугольников. Выполнение постро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5582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е приемы вычислений: умножение и деление с многозначным числ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однозначное число в пределах 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c4aa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значения величины в несколько раз (умножение на однозначное числ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числового выражения (произведения, частного) с комментированием, нахождение е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ное расположение геометрических фигур на черте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еизвестного компонента действия умножения (с комментиро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f970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еизвестного компонента действия деления (с комментиро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fb1e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геометрических фиг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по теме "Равенство, содержащее неизвестный компонент арифметического действия: запись, нахождение неизвестного компонен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однозначное число в пределах 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cf90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числового выражения, содержащего 2 действия, нахождение е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значения величины в несколько раз (деление на однозначное числ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, большее или меньшее данного числа в заданное число р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едставлений об умножении, делении для решения практических задач (в одно действ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по разделу "Нумерац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значений числовых выражений с одним арифметическим действ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ые приемы записи решения зада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358e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утверждениями: составление и проверка логических рассуждений при решении задач, формулирование выв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15ea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нахождение периметра прямоугольника (квадра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597e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, отражающих ситуацию купли-прода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2abc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изученного по разделу "Арифметические действ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дви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226a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расчетных задач (расходы, измен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данных таблицы, диаграммы, схемы, рисунка для ответов на вопросы, проверки истинности утвер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5e42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ые формы представления одной и той же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пространственных геометрических фигур в окружающем мире (шар, куб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4736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ции предметов окружающего мира на плоск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алгоритмов для вы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работы с электронными техническими средствами. Применение электронных средств для закрепления умения решать текстовые зада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значения числового выражения, содержащего 2-4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работы с электронными техническими средствами. Применение электронных средств для закрепления умения конструировать с использованием геометрических фиг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умножения на двузначное число в пределах 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c6f8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Конструирование: разбиение фигуры на прямоугольники (квадраты), составление фигур из прямоугольников/квадратов". Повто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5410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прикидки результата и оценки правильности выполнения умн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двузначное число в пределах 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пространственных геометрических фигур в окружающем мире (цилиндр, пирамида, кону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529e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алгоритмов для построения геометрической фигуры, измерения длины отрез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умножение и деление многозначных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объектов по одному-двум призна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по теме "Письменные вычисления"/ Всероссийская провероч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по теме "Задачи на установление времени, расчёта количества, расхода, измен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316a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ирование данных строки, столбца данной табл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деления на двузначное число в пределах 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1d544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двузначное число в пределах 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, круг: распознавание и изобра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41f0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производительности труда, времени работы, объема выполнен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2968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избыточными и недостающими да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: построение, нахождение радиу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433a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едставлений о периметре многоугольника для решения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. Практическая работа по теме "Окружность, круг: распознавание и изображение; построение окружности заданного радиуса". Повторение по теме "Геометрические фиг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96aa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по теме "Разные способы решения некоторых видов изученных задач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нахождение скорости, времени, пройден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911e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. Работа с текстовой задач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9510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по теме "Задачи на нахождение доли величины, величины по её доле". Материал для расширения и углубления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  <w:p>
            <w:pPr>
              <w:pStyle w:val="Normal"/>
              <w:spacing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0b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)</w:t>
            </w:r>
            <w:r>
              <w:rPr>
                <w:rFonts w:cs="Times New Roman" w:ascii="Times New Roman" w:hAnsi="Times New Roman"/>
              </w:rPr>
              <w:t>https://m.edsoo.ru/c4e20cee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изученных геометрических фигур заданными измерениями) с помощью чертежных инструментов: линейки, угольника, цирку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44a2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ые геометрические фигуры (тела): шар, куб, цилиндр, конус, пирамида; их различение, назы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5154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числового выражения, содержащего 1-2 действия и нахождение е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88ea</w:t>
              </w:r>
            </w:hyperlink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по теме "Пространственные геометрические фигуры (тела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4e299ca</w:t>
              </w:r>
            </w:hyperlink>
          </w:p>
        </w:tc>
      </w:tr>
      <w:tr>
        <w:trPr/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footerReference w:type="default" r:id="rId55"/>
      <w:type w:val="nextPage"/>
      <w:pgSz w:orient="landscape" w:w="16838" w:h="11906"/>
      <w:pgMar w:left="1134" w:right="426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c4e27670" TargetMode="External"/><Relationship Id="rId4" Type="http://schemas.openxmlformats.org/officeDocument/2006/relationships/hyperlink" Target="https://m.edsoo.ru/c4e19444" TargetMode="External"/><Relationship Id="rId5" Type="http://schemas.openxmlformats.org/officeDocument/2006/relationships/hyperlink" Target="https://m.edsoo.ru/c4e1925a" TargetMode="External"/><Relationship Id="rId6" Type="http://schemas.openxmlformats.org/officeDocument/2006/relationships/hyperlink" Target="https://m.edsoo.ru/c4e195ca" TargetMode="External"/><Relationship Id="rId7" Type="http://schemas.openxmlformats.org/officeDocument/2006/relationships/hyperlink" Target="https://m.edsoo.ru/c4e1973c" TargetMode="External"/><Relationship Id="rId8" Type="http://schemas.openxmlformats.org/officeDocument/2006/relationships/hyperlink" Target="https://m.edsoo.ru/c4e1989a" TargetMode="External"/><Relationship Id="rId9" Type="http://schemas.openxmlformats.org/officeDocument/2006/relationships/hyperlink" Target="https://m.edsoo.ru/c4e1a40c" TargetMode="External"/><Relationship Id="rId10" Type="http://schemas.openxmlformats.org/officeDocument/2006/relationships/hyperlink" Target="https://m.edsoo.ru/c4e1b2f8" TargetMode="External"/><Relationship Id="rId11" Type="http://schemas.openxmlformats.org/officeDocument/2006/relationships/hyperlink" Target="https://m.edsoo.ru/c4e1b488" TargetMode="External"/><Relationship Id="rId12" Type="http://schemas.openxmlformats.org/officeDocument/2006/relationships/hyperlink" Target="https://m.edsoo.ru/c4e1b60e" TargetMode="External"/><Relationship Id="rId13" Type="http://schemas.openxmlformats.org/officeDocument/2006/relationships/hyperlink" Target="https://m.edsoo.ru/c4e1b78a" TargetMode="External"/><Relationship Id="rId14" Type="http://schemas.openxmlformats.org/officeDocument/2006/relationships/hyperlink" Target="https://m.edsoo.ru/c4e1a89e" TargetMode="External"/><Relationship Id="rId15" Type="http://schemas.openxmlformats.org/officeDocument/2006/relationships/hyperlink" Target="https://m.edsoo.ru/c4e1ae2a" TargetMode="External"/><Relationship Id="rId16" Type="http://schemas.openxmlformats.org/officeDocument/2006/relationships/hyperlink" Target="https://m.edsoo.ru/c4e1afe2" TargetMode="External"/><Relationship Id="rId17" Type="http://schemas.openxmlformats.org/officeDocument/2006/relationships/hyperlink" Target="https://m.edsoo.ru/c4e1be92" TargetMode="External"/><Relationship Id="rId18" Type="http://schemas.openxmlformats.org/officeDocument/2006/relationships/hyperlink" Target="https://m.edsoo.ru/c4e1a704" TargetMode="External"/><Relationship Id="rId19" Type="http://schemas.openxmlformats.org/officeDocument/2006/relationships/hyperlink" Target="https://m.edsoo.ru/c4e1b168" TargetMode="External"/><Relationship Id="rId20" Type="http://schemas.openxmlformats.org/officeDocument/2006/relationships/hyperlink" Target="https://m.edsoo.ru/c4e1c022" TargetMode="External"/><Relationship Id="rId21" Type="http://schemas.openxmlformats.org/officeDocument/2006/relationships/hyperlink" Target="https://m.edsoo.ru/c4e1c1b2" TargetMode="External"/><Relationship Id="rId22" Type="http://schemas.openxmlformats.org/officeDocument/2006/relationships/hyperlink" Target="https://m.edsoo.ru/c4e1f61e" TargetMode="External"/><Relationship Id="rId23" Type="http://schemas.openxmlformats.org/officeDocument/2006/relationships/hyperlink" Target="https://m.edsoo.ru/c4e1f7c2" TargetMode="External"/><Relationship Id="rId24" Type="http://schemas.openxmlformats.org/officeDocument/2006/relationships/hyperlink" Target="https://m.edsoo.ru/c4e21482" TargetMode="External"/><Relationship Id="rId25" Type="http://schemas.openxmlformats.org/officeDocument/2006/relationships/hyperlink" Target="https://m.edsoo.ru/c4e212de" TargetMode="External"/><Relationship Id="rId26" Type="http://schemas.openxmlformats.org/officeDocument/2006/relationships/hyperlink" Target="https://m.edsoo.ru/c4e22abc" TargetMode="External"/><Relationship Id="rId27" Type="http://schemas.openxmlformats.org/officeDocument/2006/relationships/hyperlink" Target="https://m.edsoo.ru/c4e25582" TargetMode="External"/><Relationship Id="rId28" Type="http://schemas.openxmlformats.org/officeDocument/2006/relationships/hyperlink" Target="https://m.edsoo.ru/c4e1c4aa" TargetMode="External"/><Relationship Id="rId29" Type="http://schemas.openxmlformats.org/officeDocument/2006/relationships/hyperlink" Target="https://m.edsoo.ru/c4e1f970" TargetMode="External"/><Relationship Id="rId30" Type="http://schemas.openxmlformats.org/officeDocument/2006/relationships/hyperlink" Target="https://m.edsoo.ru/c4e1fb1e" TargetMode="External"/><Relationship Id="rId31" Type="http://schemas.openxmlformats.org/officeDocument/2006/relationships/hyperlink" Target="https://m.edsoo.ru/c4e1cf90" TargetMode="External"/><Relationship Id="rId32" Type="http://schemas.openxmlformats.org/officeDocument/2006/relationships/hyperlink" Target="https://m.edsoo.ru/c4e2358e" TargetMode="External"/><Relationship Id="rId33" Type="http://schemas.openxmlformats.org/officeDocument/2006/relationships/hyperlink" Target="https://m.edsoo.ru/c4e215ea" TargetMode="External"/><Relationship Id="rId34" Type="http://schemas.openxmlformats.org/officeDocument/2006/relationships/hyperlink" Target="https://m.edsoo.ru/c4e2597e" TargetMode="External"/><Relationship Id="rId35" Type="http://schemas.openxmlformats.org/officeDocument/2006/relationships/hyperlink" Target="https://m.edsoo.ru/c4e22abc" TargetMode="External"/><Relationship Id="rId36" Type="http://schemas.openxmlformats.org/officeDocument/2006/relationships/hyperlink" Target="https://m.edsoo.ru/c4e2226a" TargetMode="External"/><Relationship Id="rId37" Type="http://schemas.openxmlformats.org/officeDocument/2006/relationships/hyperlink" Target="https://m.edsoo.ru/c4e25e42" TargetMode="External"/><Relationship Id="rId38" Type="http://schemas.openxmlformats.org/officeDocument/2006/relationships/hyperlink" Target="https://m.edsoo.ru/c4e24736" TargetMode="External"/><Relationship Id="rId39" Type="http://schemas.openxmlformats.org/officeDocument/2006/relationships/hyperlink" Target="https://m.edsoo.ru/c4e1c6f8" TargetMode="External"/><Relationship Id="rId40" Type="http://schemas.openxmlformats.org/officeDocument/2006/relationships/hyperlink" Target="https://m.edsoo.ru/c4e25410" TargetMode="External"/><Relationship Id="rId41" Type="http://schemas.openxmlformats.org/officeDocument/2006/relationships/hyperlink" Target="https://m.edsoo.ru/c4e2529e" TargetMode="External"/><Relationship Id="rId42" Type="http://schemas.openxmlformats.org/officeDocument/2006/relationships/hyperlink" Target="https://m.edsoo.ru/c4e2316a" TargetMode="External"/><Relationship Id="rId43" Type="http://schemas.openxmlformats.org/officeDocument/2006/relationships/hyperlink" Target="https://m.edsoo.ru/c4e1d544" TargetMode="External"/><Relationship Id="rId44" Type="http://schemas.openxmlformats.org/officeDocument/2006/relationships/hyperlink" Target="https://m.edsoo.ru/c4e241f0" TargetMode="External"/><Relationship Id="rId45" Type="http://schemas.openxmlformats.org/officeDocument/2006/relationships/hyperlink" Target="https://m.edsoo.ru/c4e22968" TargetMode="External"/><Relationship Id="rId46" Type="http://schemas.openxmlformats.org/officeDocument/2006/relationships/hyperlink" Target="https://m.edsoo.ru/c4e2433a" TargetMode="External"/><Relationship Id="rId47" Type="http://schemas.openxmlformats.org/officeDocument/2006/relationships/hyperlink" Target="https://m.edsoo.ru/c4e296aa" TargetMode="External"/><Relationship Id="rId48" Type="http://schemas.openxmlformats.org/officeDocument/2006/relationships/hyperlink" Target="https://m.edsoo.ru/c4e2911e" TargetMode="External"/><Relationship Id="rId49" Type="http://schemas.openxmlformats.org/officeDocument/2006/relationships/hyperlink" Target="https://m.edsoo.ru/c4e29510" TargetMode="External"/><Relationship Id="rId50" Type="http://schemas.openxmlformats.org/officeDocument/2006/relationships/hyperlink" Target="https://m.edsoo.ru/c4e20b40" TargetMode="External"/><Relationship Id="rId51" Type="http://schemas.openxmlformats.org/officeDocument/2006/relationships/hyperlink" Target="https://m.edsoo.ru/c4e244a2" TargetMode="External"/><Relationship Id="rId52" Type="http://schemas.openxmlformats.org/officeDocument/2006/relationships/hyperlink" Target="https://m.edsoo.ru/c4e25154" TargetMode="External"/><Relationship Id="rId53" Type="http://schemas.openxmlformats.org/officeDocument/2006/relationships/hyperlink" Target="https://m.edsoo.ru/c4e288ea" TargetMode="External"/><Relationship Id="rId54" Type="http://schemas.openxmlformats.org/officeDocument/2006/relationships/hyperlink" Target="https://m.edsoo.ru/c4e299ca" TargetMode="Externa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5:00Z</dcterms:created>
  <dc:creator>Райля</dc:creator>
  <dc:description/>
  <cp:keywords/>
  <dc:language>en-US</dc:language>
  <cp:lastModifiedBy>Admin</cp:lastModifiedBy>
  <dcterms:modified xsi:type="dcterms:W3CDTF">2024-11-01T08:05:00Z</dcterms:modified>
  <cp:revision>5</cp:revision>
  <dc:subject/>
  <dc:title/>
</cp:coreProperties>
</file>