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77200" cy="1047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, КУРСА «МАТЕМАТИКА»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зультаты обучения представлены к уровню подготовки и задают систему итоговых результатов обучения, которых должны  достигать  все учащиеся, оканчивающие основную школу,  и достижение которых является обязательным условием положительной аттестации ученика за курс основной школы. Эти требования структурированы  по трем компонентам: «знать/понимать», «уметь», «использовать приобретенные знания и умения в практической деятельности и повседневной жизни». При этом последние два компонента представлены  отдельно по каждому из разделов содерж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  <w:t>Программа предполагает достижение выпускниками основной школы следующих личностных, метапредметных и предмет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тветственное отношение к учению, готовность и способность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креативность мышления, инициативы, находчивости, активности при решении арифме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контролировать процесс и результат учебной ма</w:t>
        <w:softHyphen/>
        <w:t xml:space="preserve">тематической деятель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осуществлять контроль по образцу и вносить не</w:t>
        <w:softHyphen/>
        <w:t xml:space="preserve">обходимые коррек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 xml:space="preserve">тересов; слушать партнёра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формирования учебной и общепользовательской компетентности в области использования информационно-коммуникационных технологий (ИКТ-компетент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ервоначальное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 xml:space="preserve">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ладение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е 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умение пользоваться изученными математическими форму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нание основных способов представления и анализа статистических данных; умение решать задачи с помощью пере</w:t>
        <w:softHyphen/>
        <w:t xml:space="preserve">бора всех возможных вариа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атуральные числа. Дроби. Рациональные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собенности десятичной системы счисления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ировать понятиями, связанными с делимостью натуральных чисел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ать числа в эквивалентных формах, выбирая наи</w:t>
        <w:softHyphen/>
        <w:t xml:space="preserve">более подходящую в зависимости от конкретной ситуации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авнивать и упорядочивать рациональные числа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ычисления с рациональными числами, со</w:t>
        <w:softHyphen/>
        <w:t xml:space="preserve">четая устные и письменные приёмы вычислений, применять калькулятор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знакомиться с позиционными системами счисления с основаниями, отличными от 10;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глубить и развить представления о натуральных чис</w:t>
        <w:softHyphen/>
        <w:t xml:space="preserve">лах и свойствах делимости;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иться использовать приёмы, рационализирующие вычисления, приобрести привычку контролировать вычисле</w:t>
        <w:softHyphen/>
        <w:t xml:space="preserve">ния, выбирая подходящий для ситуации сп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йствительные чис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чальные представления о множестве дей</w:t>
        <w:softHyphen/>
        <w:t xml:space="preserve">ствительных чисел; 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ь представление о числе и числовых системах от натуральных до действительных чисел; о роли вычисле</w:t>
        <w:softHyphen/>
        <w:t xml:space="preserve">ний в человеческой практике; 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вить и углубить знания о десятичной записи дей</w:t>
        <w:softHyphen/>
        <w:t xml:space="preserve">ствительных чисел (периодические и непериодические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змерения, приближения, оц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: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, что по записи прибли</w:t>
        <w:softHyphen/>
        <w:t>жённых значений, содержащихся в информационных источ</w:t>
        <w:softHyphen/>
        <w:t xml:space="preserve">никах, можно судить о погрешности приближения; 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лгебраическ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 xml:space="preserve">ботать с формулам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образования выражений, содержащих сте</w:t>
        <w:softHyphen/>
        <w:t xml:space="preserve">пени с целыми показателями и квадратные корн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тождественные преобразования рациональ</w:t>
        <w:softHyphen/>
        <w:t xml:space="preserve">ных выражений на основе правил действий над многочленами и алгебраическими дробям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разложение многочленов на множ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тождественные преобразования для реше</w:t>
        <w:softHyphen/>
        <w:t>ния задач из различных разделов курса (например, для на</w:t>
        <w:softHyphen/>
        <w:t xml:space="preserve">хождения наибольшего/наименьшего значения выра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рав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уравнение как важнейшую математическую модель для описания и изучения разнообразных реальных си</w:t>
        <w:softHyphen/>
        <w:t xml:space="preserve">туаций, решать текстовые задачи алгебраическим методом; 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рактики; </w:t>
      </w:r>
    </w:p>
    <w:p>
      <w:pPr>
        <w:pStyle w:val="Style2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графические представления для исследова</w:t>
        <w:softHyphen/>
        <w:t>ния уравнений, систем уравнений, с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ржащих буквенн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Нераве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 xml:space="preserve">венств;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линейные неравенства с одной переменной и их системы; решать квадратные неравенства с опорой на графи</w:t>
        <w:softHyphen/>
        <w:t xml:space="preserve">ческие представления;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аппарат неравенств для решения задач из раз</w:t>
        <w:softHyphen/>
        <w:t xml:space="preserve">личных разделов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азнообразным приёмам доказательства неравенств; уверенно применять аппарат неравенств для решения раз</w:t>
        <w:softHyphen/>
        <w:t xml:space="preserve">нообразных математических задач и задач из смежных предметов, практики; </w:t>
      </w:r>
    </w:p>
    <w:p>
      <w:pPr>
        <w:pStyle w:val="Style2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графические представления для исследова</w:t>
        <w:softHyphen/>
        <w:t xml:space="preserve">ния неравенству систем неравенств, содержащих буквенные коэффици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сновные понятия. Числовые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ыпускник научится: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имать и использовать функциональные понятия и язык (термины, символические обозначения);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 xml:space="preserve">ные графики (кусочно-заданные, с «выколотыми» точками и т. п.); </w:t>
      </w:r>
    </w:p>
    <w:p>
      <w:pPr>
        <w:pStyle w:val="Style27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спользовать функциональные представления и свой</w:t>
        <w:softHyphen/>
        <w:t>ства функций для решения математических задач из раз</w:t>
        <w:softHyphen/>
        <w:t xml:space="preserve">личных разделов курса. 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исловые последователь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ть и использовать язык последовательностей (тер</w:t>
        <w:softHyphen/>
        <w:t xml:space="preserve">мины, символические обозначения)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формулы, связанные с арифметической и гео</w:t>
        <w:softHyphen/>
        <w:t xml:space="preserve">метрической прогрессиями, и аппарат, сформированный при изучении других разделов курса, к решению задач, в том числе с контекстом из реа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шать комбинированные задачи с применением фор</w:t>
        <w:softHyphen/>
        <w:t xml:space="preserve">мул п-го члена и суммы первых п членов арифметической и геометрической прогрессий, применяя при этом аппарат уравнений и неравенств; 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арифметическую и геометрическую про</w:t>
        <w:softHyphen/>
        <w:t>грессии как функции натурального аргумента; связывать арифметическую прогрессию с линейным ростом, геометри</w:t>
        <w:softHyphen/>
        <w:t xml:space="preserve">ческую — с экспоненциальным ро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писательная статист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 использовать простейшие способы представления и анализа статистически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возможность 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лучайные события и вероят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Выпускник получит возможность приобрести опыт про</w:t>
        <w:softHyphen/>
        <w:t>ведения случайных экспериментов, в том числе с помощью компьютерного моделирования, интерпретации их результа</w:t>
        <w:softHyphen/>
        <w:t>тов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бинатор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ыпускник научится решать комбинаторные задачи на на</w:t>
        <w:softHyphen/>
        <w:t xml:space="preserve">хождение числа объектов или комбинац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геомет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развертки куба и прямоугольного параллелепипед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ять по линейным размерам развертки фигуры линейные размеры самой фигуры, и наоборот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объем прямоугольного параллелепи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иться вычислять объемы пространственных геометрических фигур, составленных из прямоугольных параллелепипедов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углубить и развить представление о пространственных геометрических фигурах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учиться применять понятие развертки для выполнения практических расче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еометрические фиг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значения длин линейных элементов фигур и их отношения, градусную меру углов от 0 до 180 градусов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несложные задачи на построение, применяя основные алгоритмы построения с помощью циркуля и линейки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Измерение геометрических велич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длину окружности, длину дуги окружност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числять площади многоугольников, используя отношение равновеликости и равносоставленност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ордин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длину отрезка по координатам  его концов; вычислять координаты середины отрезк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координатный метод для изучения свойств прямых и окру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владеть координатным методом решения задач на вычисления и доказательств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выполнения проектов на тему: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Вект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слять скалярное произведение векторов, находить угол между векторами, устанавливать перпендикулярность прям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владеть векторным методом для решения задач на вычисления и доказательств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иобрести опыт выполнения проектов на тему: «Применение векторного метода при решении задач на вычисления и доказательства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ДЕРЖАНИЕ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«Математика» в 5 - 6 классах является интегрированным, а в 7 - 9 классах делится на «Алгебра» и «Геометрия». На изучение математики в основной школе отводится 5 учебных часов в неделю в течение каждого года обучения, всего 875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пределение учебного времени между этими предметами представлено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7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2"/>
        <w:gridCol w:w="1842"/>
        <w:gridCol w:w="28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ы математическ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д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0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 программе представлены следующие разделы: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рифметик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лгебр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ункции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ероятность и статистик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Геометрия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Логика и множеств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атематика в истор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иагностический, текущий и итоговый контроль уровня образования по математике: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ормы организации учебного процесса: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, групповые, фронтальные, классные и внеклассные. 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Формы контроля: </w:t>
      </w:r>
      <w:r>
        <w:rPr>
          <w:rFonts w:eastAsia="Calibri" w:cs="Times New Roman" w:ascii="Times New Roman" w:hAnsi="Times New Roman"/>
          <w:sz w:val="24"/>
          <w:szCs w:val="24"/>
        </w:rPr>
        <w:t>самостоятельная работа, математический диктант, контрольная работа, устный опрос, письменный опрос, тестирование, практическая работа, индивидуальные задания, решение задач, промежуточная аттестация (стандартизированная контрольная работа в сроки установленные учебным планом).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истема оценивания: </w:t>
      </w:r>
      <w:r>
        <w:rPr>
          <w:rFonts w:eastAsia="Calibri" w:cs="Times New Roman" w:ascii="Times New Roman" w:hAnsi="Times New Roman"/>
          <w:sz w:val="24"/>
          <w:szCs w:val="24"/>
        </w:rPr>
        <w:t>традиционная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4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3510"/>
        <w:gridCol w:w="779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чебного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изучаемые вопрос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ифм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тура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уральный ряд. Десятичная система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ие действ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 с натур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вые выражения, значение числов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ок действий в числовых выражениях, использование ск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ители и кратны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и признаки делимости. Простые и составные числ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натурального числа на простые множител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с остатк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об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кновенные дроби. Основное свойство дроб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обыкновенных дробей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ое действие с обыкновенными дробям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ждение части от целого и целого по его ча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сятичные дроби. Сравнение десятичных дробей. Арифметические действия с десятичными дробям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центы; нахождение процентов от величины и величины по ее проц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е; выражение отношения в проц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орция; основное свойство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и способам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она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ожительные и отрицательныечисла, модуль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ество целых чисел. Множество рациональных чисел; рациональное число как отношение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76200" cy="205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целое число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ение рациона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ие действия с рацион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действий. Степень с целым показател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йствите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корень из числа. Корень третье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б иррациональ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рациональность числа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3716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есоизмеримость стороны и диагонали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сятичные приближения ир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ество действительных чисел; представление действительных чисел в виде бесконечных 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действи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рдинатная прям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чисел точками координатной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ромежут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, приближения, оце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объектов окружающего мира (от элементарных частиц до Вселенной), длительность процессов в окружающем мире. Выделение множителя - степени 10 - в запис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ближенное значение величины, точность приближения. Округление натуральных чисел и 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идка и оценка результатов вычислен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ие выра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овое значение буквенн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мые значения переменных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образование буквенных выражений на основе свойств арифметическ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енство буквенных выражений. Т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с натуральным показателем и е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дночлены и многочлены. Степень много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ение, вычитание, умножение многочл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 сокращенного умножения: квадрат суммы и квадрат разности. Формула разности квадр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ание целого выражения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ожение многочленов на множ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гочлены с одной переменной. Корень много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й трехчлен; р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циональные выражения и их пре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азательство тождеств.Квадратны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с одной переменной. Корень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числовых равенств. Равносильност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ое у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дратное уравнение: формула корней квадратного уравнения. Теорема Ви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ое уравнение с двумя переменными, примеры решения уравнений в цел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уравнений с двумя переменными. Равносильность систем. Системы двух линейных уравнений с двумя переменными; решение подстановкой и с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решения систем не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артовы координаты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ческая интерпретация уравнения с двумя переменными. График линейного уравнения с двумя переменными; угловой коэффициентпрямой; условие параллельности пря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и простейших нелинейных уравнений: парабола, гипербола, 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ая интерпретация систем уравнений с дву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м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неравенства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равенство с одной переменной. Равносильность неравенств. Линейные неравенства с одной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дратные неравенства. Системы неравенств с одной переменно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зависимостей формулами. Понят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ь определения и множество значени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ы задания функции. График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функций, их отображение на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ы графиков зависимостей,отражающих реальные процесс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фун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и, описывающие прямую и обратную пропорциональные зависимости, их графики и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ейная функция, ее график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дратичная функция, ее график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ные функции с натуральными показателями 2 и 3, их графики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фики функций у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29540" cy="167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3716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12954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вые последова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числовой последов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ческая и геометрическая прогре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го члена арифметической и геометрической прогрессий,суммы первых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чл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жение членов арифметической и геометрической прогрессий точками координатной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й и экспоненциальный рост. Сложныепроцент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тат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тельная статис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данных в виде таблиц, диаграмм, графиков. Случайная измен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е характеристики набора данных: среднее арифметическое, медиана, наибольшее и наименьшее значения, раз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выборочном исследован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чайные событ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ероят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случайном опыте и случайном собы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ота случайного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тистический подход к понятию вероя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роятности противоположны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верные и невозможные события. Равновозможность событий. Классическое определение вероятнос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атор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комбинаторных задач перебором вариантов. Комбинаторное правило умножения. Перестановки и факториа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геомет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угольник, виды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угольники. Изображение геометрических фигур. Взаимное расположение двух прямых, двух окружностей, прямой 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трезка, ломаной. Периметр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длины отрезка, построение отрезка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углов. Градусная мера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площади фигуры; единицы измерения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прямоугольника и площадь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лиженное измерение площадей фигур на клетчатой бумаге. Равновели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ые представления о пространственных фигурах: куб, параллелепипед‚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бъема; единицы объема. Обьем прямоугольного параллелепипеда,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 равенстве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ая, осевая и зеркальная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ение симметричных фигу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ые и углы. Точка, прямая, плоскость. Отрезок, луч. Угол. Виды углов. Вертикальные и смежные углы. Биссектриса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аллельные и пересекающиеся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пендикулярные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ы о параллельности и перпендикулярности прямых. Перпендикуляр и наклонная к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динный перпендикуляр к отре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ое место 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йства биссектрисы угла и серединного перпендикуляра к отрезку.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равенства треугольников. Неравенство треугольника. Соотношения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углов треугольника. Внешние углы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орема Фалеса. Подобие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ки подобия треугольников. Теорема Пифаг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нус, косинус, тангенс, котангенсострого угла прямоугольного треугольника и углов от 0 до180°; приведение к острому углу. Решение прямоугольных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тригонометрическое тожд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ы, связывающие синус, косинус, тангенс, котангенс одного и тот же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треугольников: теорема косинусов и теорема синусов. Замечательные точки треугольника. Четырехугольник. Параллелограмм, его свойства и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ямоугольник, квадрат, ромб, их свойства и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пеция, средняя линия трапеции. Мног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кл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мма углов выпуклого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ые многоугольники. Окружность и круг. Дуга, хорда. Сектор, сег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писанные и описанн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ружность, вписанная в треугольник, и окружность, описанная окол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исанные и описанные окружности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метрические преобразования. Понятие о равенстве фигур. Понятие о движении: осевая и центральная симметрии, параллельный перенос, пов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одобии фигур и гомоте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геометрических велич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трезка. Расстояние от точки до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между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окружности, число π; длина дуг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адусная мера угла, соответствие между величиной центрального угла и длиной дуги окружности. Понятие площади плоских фигур. Равносоставленные и равновели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ипараллелограмма, треугольника и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вычисление и доказательство с использованием изученных форму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внение прямой. Координаты середины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ула расстояния между двумя точками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е окружнос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на (модуль) вектора. Равенство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линеарные векторы. Координаты в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ектора на число, сумма векторов, разложение вектора по двум неколлинеарным векто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ярное произведение вектор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нож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ко-множественные по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ожество, элемент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ние множеств перечислением элементов, характеристическим свойством. Стандартные обозначения числовых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ое множество и его обозначение. Подмно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е и пересечение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ция отношений между множествами с помощью диаграмм Эйлера - Венн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лог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. Аксиомы и теоремы. Доказа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азательство от противного. Теорема, обратная да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 и контр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равносильности, следовании, употребление логических связок если …, то …, в том и только в том случае, логические связки и, и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в историческом развитии (содержание раздела вводится по мере изучения других вопро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нныесистемы записи чисел. Дроби в Вавилоне, Египте,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крытие десятичных дробей. Старинные системы мер. Десятичные дроби и метрическая система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вление отрицательных чисел и нуля. Л. Магницкий. Л. Эй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ождение алгебры в недрах арифметики. Ал-Хорез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ние буквенной символики. П. Ферма, Ф. Вист, Р. Декарт. История вопроса о нахождении формул корней алгебраических уравнений, неразрешимость в радикалах уравненийстепени, большей четырех. Н. Тарталья, Дж. Кардано,Н. Х. Абель, Э. Гал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е метода координат, позволяющего переводитьгеометрические объекты на язык алгебры. Р. Декарт и П. Ферма. Примеры различных систем координат на плоск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Леонардо Пизанского (Фибоначчи) о кроликах, числа Фибоначчи. Задача о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ки теории вероятностей: страховое дело, азарт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Ферма и Б. Паскаль. Я. Бернулли. А. Н. Колмог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землемерия к геометрии. Пифагор и его школа. Фалес. Архимед. Построение с помощью циркуля и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роение правильных многоугольников. Трисекция угла. Квадратура круга. Удвоение куба. История чис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ое сечение. «Начала» Евклида. Л. Эйлер. Н. И. Лобачевский. Историяпятого постулата.Софизмы, парадо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360" w:before="0" w:after="0"/>
        <w:ind w:left="1080" w:hanging="0"/>
        <w:jc w:val="center"/>
        <w:rPr/>
      </w:pPr>
      <w:r>
        <w:rPr/>
        <w:t>5 класс (175 часов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8"/>
        <w:gridCol w:w="850"/>
        <w:gridCol w:w="5071"/>
        <w:gridCol w:w="66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ействия с многозначными числами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шение уравнений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шение арифметических задач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ходная контрольная работа - 1 час.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полнять действ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уральные числа и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6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яд натуральных чисел - 1 ча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6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ая сис</w:t>
              <w:softHyphen/>
              <w:t>тема записи натуральных чисел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6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натуральных чисел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ложение. Законы сложения - </w:t>
            </w:r>
            <w:r>
              <w:rPr>
                <w:rStyle w:val="FontStyle61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 с помощью сложения и вычитания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. Законы умножения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ределительный закон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и вычитание чисел столбиком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чисел столбиком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с натуральным показателем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нацело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текстовых задач с помощью умножения и деления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«части»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с остатком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выражения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2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нахождение двух чисел по их сумме и разности - 4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е с помощью калькулятора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ывать свойства натураль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я с натуральными числами; вычислять значение степе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законы арифметических действий, записывать их с помощью букв, преобразовывать на их основе числовые выражения, применять их для рационализац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условие с помощью реальных предметов, схем, рисунков;строить логическую цепочку рассуждений; критически оценивать полученный ответ, осуществлять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еть решать задачи на понимание отношений «больше на...», «меньше в... », а также понимание стандартных ситуаций, в которых используются слова «всего», «осталось» и т. п; типовые задачи «на части», на нахождение двух чисел по их сумме и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велич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. Луч. Отрезок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ение отрезков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рические единицы длины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натуральных чисел на координатном луч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и и круг. Сфера и шар - 1 ча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глы. Измерение углов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ехугольники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 Единицы площади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оугольный параллелепипед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прямоугольного параллелепипеда. Единицы объема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массы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ы времени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движени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4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угольники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с помощью линейки и сравнивать длины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отрезки заданной длины с помощью линейки и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одни единицы измерения длин отрезков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натуральные числа на координатном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на чертежах, рисунках, в окружающем мире геометрические фигуры, конфигурации фигур плоские и пространств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аналогов геометрических фигур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ть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рять с помощью транспортира и сравнивать величины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углы заданной величины с помощью транспо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одни единицы измерения углов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площади квадратов и прямоугольников, объемы куба и параллелепипеда, используя соответствующие 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одни единицы измерения площади, объема, массы, времен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на движение по р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Изготавливать пространственные фигуры из развер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следовать и описывать свойства геометрических фигур, используя эксперимент, наблюдение, измерение. Моделировать геометрические объекты, используя бумагу, пластилин, проволоку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мость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делимости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знаки делимости - 3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и составные числа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ители натурального числа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больший общий делитель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ьшее общее кратно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ние чётности и нечётности при решении задач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определение делителя и кратного, простого числа и составного числа, свойства и признаки дел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азывать и опровергать утверждения о делимости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ифицировать натуральные числа (четные и нечетные, по остаткам от деления на 3 и т.п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сследовать простейшие числовые закономерности, проводить числовые эксперимен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дроби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енство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дроби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ение дробей к общему знаменателю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оны сложения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6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коны умножения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ле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части целого и целого по его част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7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овместную работу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смешанной дроби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ение смешанных дробей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тание смешанных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и деление смешанных дробей -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8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ение дробей на координатном луч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 прямоугольника. Объем прямоугольного параллелепипеда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ожные задачи на движение по реке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обыкновенные дроби с помощью основного свойства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дроби к общему знаменателю, сравнивать и 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я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ть законы арифметических действий, уметь записывать их с помощью букв и применять их для рационализации вычислений. (Проводить несложные доказательные рассуждения с опорой на законы арифметических действия для дроб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на дроби, на все действия с дробями, на совмест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с помощью дробей сантиметры в метрах, граммы в килограммах, килограммы в тоннах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я со смеша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площадь прямоугольника, объем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я с применением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дроби на координатном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,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роводить несложные исследования, связанные со свойствами дробных чисел, опираясь на числовые эксперимен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повторени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13"/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йствия с обыкновенными дробями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йствия со смешанными  дробями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"/>
                <w:sz w:val="24"/>
                <w:szCs w:val="24"/>
                <w:lang w:eastAsia="en-US"/>
              </w:rPr>
              <w:t>Угол. Построение угла по его градусной мере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лощади и объемы многоугольников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одовая контрольная работа № 9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ешение задач по всему курсу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дачи на движение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нахождение дроби от числа и числа по его дроби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адачи на совестную работу - 1 час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175 часов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0"/>
        <w:gridCol w:w="850"/>
        <w:gridCol w:w="5076"/>
        <w:gridCol w:w="66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ыкновенные дроби - 1 час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ешанные числа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шение задач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ходная контрольная работа - 1 час.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полнять действия с натуральными числами, обыкновенными дробями, смешанными числ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шения, пропорции,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ношение чисел и величин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штаб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Деление числа в заданном отношении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порции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ямая и обратная пропорциональность - 4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ятие о проценте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дачи на проценты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говые диаграммы - 2 часа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Задачи на перебор всех возможных вариантов. Вероятность события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понятия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сшта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пор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использования этих понятий на практике, решать задачи на пропорциональное деление и проценты (в том числе задачи из реальной практики); объяснять, что такое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знания о зависимостях (прямой и обратной пропорциональной) между величинами (скорость, время, расстояние; работа, производительность, время и т. 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проценты в дробях и дроби в проц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уществлять поиск информации (в СМИ), содержащие данные, выраженные в процентах, интерпрет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сбор информации в несложных случаях, организовывать информацию в виде таблиц и круговых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водить примеры случайных событий, достоверных и невозможных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ивать шансы наступления событий; строить речевые конструкции с использованием словосочетаний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более вероят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аловероят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лые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рицательные целые числа - 2 часа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Противоположное число. Модуль числа - 2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ение целых чисел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ожение целых чисел - 5 часов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аконы сложения целых чисел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зность целых чисел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изведение целых чисел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Частное целых чисел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спределительный закон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крытие скобок и заключение в скобк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йствия с суммами нескольких слагаемых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ставление целых чисел на координатной ос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ы на плоскости, симметричные относительно точк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множество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конечных и бесконечных множеств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и упорядочивать целые числа, выполнять вычисления с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 записывать с помощью букв свойства действий с целыми числами, применять их и правила раскрытия скобок, заключения в скобки для преобразования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ть положительные и отрицательные целые числа точками на координат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ходить в окружающем мире плоские фигуры, симметричные относительно точк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чис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трицательные дроби - 2 часа. 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ациональные числа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равнение рациональных чисел - 3 час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ожение и вычитание дробей - 5 часов. 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множение и деление дробей - 4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оны сложения и умножения - 2 часа</w:t>
            </w:r>
            <w:r>
              <w:rPr>
                <w:bCs/>
                <w:color w:val="000000"/>
                <w:lang w:eastAsia="en-US"/>
              </w:rPr>
              <w:t>.</w:t>
            </w:r>
            <w:r>
              <w:rPr>
                <w:rStyle w:val="Appleconvertedspace"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 4 - 1 час.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шанные дроби произвольного знака - 5 часов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зображение рациональных чисел на координатной оси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равнения - 4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Решение задач с помощью уравнени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квенные выра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ы на плоскости, симметричные относительно точки. Занимательные задачи - 1 час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зовать множество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ировать и записывать с помощью букв основное свойство дроби, свойства действий с рациональными числами, применять их для преобразования дробей 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ивать и упорядочивать рациональные числа, выполнять вычисления с рациональными числ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ть положительные и отрицательные рациональные числа точками на координат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несложные уравнения первой степени на основе зависимостей между компонентами арифметических действий и с помощью переноса слагаемых с противоположным знаком в другую час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лять буквенные выражения и уравнения по условиям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с помощью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Читать и составлять буквенные выражения, находить числовые значения буквенных выражений для заданных значений букв. Находить в окружающем мире фигуры, симметричные относительно прямой. Рассматривать простейшие сечения пространственных фигу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сятичны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нятие положительной десятичной дроби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равнение положительных десятичных дробей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ложение и вычитание десятичных дробей - 4 ча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плексная метапредметная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еренос запятой в положительной десятичной дроби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множение положительных десятичных дробей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ление положительных десятичных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6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сятичные дроби и проценты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сятичные дроби любого знака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иближение десятичных дробей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ближение суммы, разности, произведения и частного двух чисел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7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ение с помощью калькулятора. Процентные расчёты с помощью калькулятора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гуры в пространстве, симметричные относительно плоскости. Занимательные задачи - 1 час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итать и записывать десятичные дроб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тавлять дроби со знамена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виде десятичных дробей и десятичные дроби в виде дроби со знамена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и упорядочивать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вычисления с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эквивалентные представления чисел при их сравнении и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одни единицы измерения массы, времени и т. п. через другие единицы (метры в километрах и т. п.) с помощью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лять десятичные дроби, находить десятичные приближения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кновенные и десятич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Разложение положительной обыкновенной дроби в конечную десятичную дробь - 2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Бесконечные периодические десятичные дроби - 2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Непериодические десятичные дроби - 2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 xml:space="preserve">Длина отрезка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лина окружности. Площадь круга - 3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ординатная ось - 3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ртова система координат на плоскости - 3 часа.</w:t>
            </w:r>
            <w:r>
              <w:rPr>
                <w:rStyle w:val="Appleconvertedspace"/>
                <w:b/>
                <w:bCs/>
                <w:color w:val="000000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lang w:eastAsia="en-US"/>
              </w:rPr>
              <w:t>Столбчатые диаграммы и график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8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составление и разрезание фигур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нимательные задачи - 1 час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тавлять положительную обыкновенную дробь в виде конечной (бесконечной) десятич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имать, что любую обыкновенную дробь можно записать в виде периодической десятичной дроби, что периодическая десятичная дробь есть другая запис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Записывать несложные периодические дроби в виде обыкновен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дить примеры непериодических десятичных дробей, понимать действительное число как периодическую десятичную дробь, а иррациональное число как непериодическую бесконечную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бесконечные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формулы длины окружности и площади круга для решения задач, понимать, что число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иррациональное число, что для решения задач можно использовать его прибл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ить на координатной плоскости точки и фигуры по заданным координатам, определять координаты точек. Строить столбчатые диаграммы, графики процессов, равномерного движения, решать простейшие задачи на анализ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задачи на составление и разрезание фигур, находить равновеликие и равносоставленные фигуры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повторение курса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и обратная пропорциональность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я с целыми числам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с помощью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центы. Задачи на процент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ртовая система координат на плоскост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одовая контрольная работа  № 9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ешение задач по всему курсу - 1 час.</w:t>
            </w:r>
          </w:p>
          <w:p>
            <w:pPr>
              <w:pStyle w:val="Style35"/>
              <w:widowControl/>
              <w:ind w:hanging="5"/>
              <w:rPr/>
            </w:pPr>
            <w:r>
              <w:rPr>
                <w:rStyle w:val="FontStyle13"/>
                <w:rFonts w:cs="Times New Roman"/>
                <w:b w:val="false"/>
                <w:sz w:val="24"/>
                <w:szCs w:val="24"/>
              </w:rPr>
              <w:t>Решение задач  на проценты - 1 час.</w:t>
            </w:r>
          </w:p>
          <w:p>
            <w:pPr>
              <w:pStyle w:val="Style35"/>
              <w:widowControl/>
              <w:ind w:hanging="5"/>
              <w:rPr>
                <w:b/>
                <w:b/>
                <w:bCs/>
              </w:rPr>
            </w:pPr>
            <w:r>
              <w:rPr/>
              <w:t>Решение задач по всему курсу - 2 часа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 (105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10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есятичные дроби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циональные числа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и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туральные числ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уральные числа и действия с ним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ые и составные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ожение натуральных чисел на множител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циональные числ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ыкновенные дроби. Конечные 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ожение обыкновенной дроби в конечную десятичную дроб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ие 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сятичное разложение рациональных чисе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ействительные числа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рациональные числа - 1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действительного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действительных чисел - 1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ые свойства действительных чисе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лижения числ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ина отрез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ная ос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арактеризовать множества натуральных, целых, рациональных чисел, описывать соотношение между этими множе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авнивать и упорядочивать рациональные числа, выполнять вычисления с рациональными числами. Приводить примеры иррациональных чисел; распознавать рациональные и иррациона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десятичные приближения рациональных и иррациональных чисел; сравнивать и упорядочивать действительные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ть числа точками координатной прямой. (Решать задачи на делимость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Одночлены - 8 часов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Числовые выражения -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уквенные выражения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одн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изведение одночлен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андартный вид одн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добные одночлены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Многочлены - 15 часов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мног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ойства мног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Многочлены стандартного вида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умма и разность многочлен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изведение одночлена и многочлена - 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изведение многочленов 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Целые выражения 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Числовое значение целого выра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ождественное равенство целых выражений - 1 час. 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 2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Формулы сокращенного умножения -15 часов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вадрат суммы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Квадрат разност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ыделение полного квадра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ность квадрат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умма кубов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ность кубов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менение формул сокращённого умно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зложение многочлена на множител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 3 - 1 час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b/>
                <w:i/>
                <w:lang w:eastAsia="en-US"/>
              </w:rPr>
              <w:t>Алгебраические дроби - 15 часов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Алгебраические дроби и их свойства - 2 часа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Приведение алгебраических дробей к общему знаменателю - 2 часа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Арифметические действия с алгебраическими дробями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плексная метапредметная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циональные выражения - 2 часа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Числовое значение рационального выра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Тождественное равенство рациональных выражений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 4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тепень с целым показателем - 6 часов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Понятие степени с целым показателем - 1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войства степени с целым показателем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тандартный вид числа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реобразование рациональных выражений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. 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действия с много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разложение многочленов на множ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елить многочлены с остат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образовывать алгебраические суммы и произведения (приведение подобных слагаемых, раскрытие скобок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азывать формулы сокращённого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их для преобразования выра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азательства тождеств, разложения многочленов на множители и в вычис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сновное свойство алгебраической дроби и применять его для преобразования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действия с алгебраическими дробями; представлять целое выражение в виде алгебраической дро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числовое значение буквенного выражения при заданных значениях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казывать т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Выполнять преобразования рациональных выражений в соответствии с поставленной целью: выделять квадрат двучлена, целую часть дроби и пр.Применять преобразования рациональных выражений для решения зада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пределение степени с це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казателем, вычислять значения степеней с целым показ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, анализировать, сопоставлять числовые характеристики объектов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запись числа в стандартном виде для выражения размеров объектов, длительности процессов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ивать числа и величины, записанные с использованием степени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b/>
                <w:i/>
                <w:lang w:eastAsia="en-US"/>
              </w:rPr>
              <w:t>Линейные уравнения с одним неизвестным  - 7 часов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равнения первой степени с одним неизвестным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Линейные уравнения с одним неизвестным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шение линейных уравнений с одним неизвестным - 2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шение задач с помощью линейных уравнений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Системы линейных уравнений - 11 часов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Уравнения первой степени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истемы двух уравнений первой степени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соб подстановк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Способ уравнивания коэффициент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авносильность уравнений и систем уравнений - 1 час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lang w:eastAsia="en-US"/>
              </w:rPr>
              <w:t>Решение систем двух линейных уравнений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ешение задач при помощи систем уравнений первой степен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lang w:eastAsia="en-US"/>
              </w:rPr>
              <w:t>Контрольная работа № 5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водить доказательные рассуждения о корнях уравнения с опорой на определ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уравнения первой степени, линейные уравнения. Решать уравнения первой степени, линейные уравнения, а также уравнения, сводящиеся к ним. (Доказывать равносильность уравнений в простых случаях.)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, является ли пара чисел решением данного уравнения с двумя неизвестными; приводить примеры решений уравнений с двумя неизвес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, алгебраической моделью которых является уравнение с двумя неизвестными, находить целые решения путём пере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несложные линейные уравнения с двумя неизвестными в целых числ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системы двух линейных уравнений с двумя неизвес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системы уравнений с несколькими неизвестны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текстовые задачи алгебраическим способом;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сследовать системы уравнений с двумя неизвестными, содержащие буквенные коэффициенты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йствительные числа. Одночлен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гочлен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улы сокращенного умно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ие дроби. Степень с целым показателем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уравнения с одним неизвестным. Системы линейных уравнений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одовая контроль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 (70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10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ьные геометрические с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ая и отрезок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 и луч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ение отрезков и углов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рение отрезков - 2 часа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рение углов - 1 час. 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жные и вертикальные углы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пендикулярные прямые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Начальные геометрические сведения»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отрезки и углы, что такое градус и градусная мера угла, 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какой угол называется прямым, тупым, острым, раз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вёрнутым, что такое середина отрезка и биссектриса 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>угла, какие углы называются смежными и какие 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икальными; формулировать и обосновывать утвержд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ния о свойствах смежных и вертикальных углов; объя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нять,  какие прямые называются перпендикулярными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формулировать и обосновывать утверждение о свойстве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двух прямых, перпендикулярных к третьей; изображать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 распознавать указанные простейшие фигуры на чер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жах; решать задачи, связанные с этими простейшим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игу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уголь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угольники - 1 час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ианы, биссектрисы и высоты треугольни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бедренный треугольник, его свойств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Равнобедренный треугольник»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и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 -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ы задач на построение -  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 по теме: «Признаки равенства треугольников»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Контрольная работа № 2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Объяснять, какая фигура называется треугольником, чт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такое вершины, стороны, углы и периметр треугольника,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какой треугольник называется равнобедренным и како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равносторонним, какие треугольники называются равн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ми; изображать и распознавать на чертежах тре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ники и их элементы; формулировать и доказывать те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ремы о признаках равенства треугольников; объяснять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что называется перпендикуляром, проведённым из д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й точки к данной прямой; формулировать и доказывать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теорему о перпендикуляре к прямой; объяснять, какие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отрезки называются медианой, биссектрисой и высотой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треугольника;  формулировать 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 свойствах равнобедренного треугольника; решать з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ровать определение окружности; объяснять, что такое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центр, радиус, хорда и диаметр окружности; решать про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тейшие задачи на построение (построение угла, равног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данному, построение биссектрисы угла, построение пер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пендикулярных прямых, построение середины отрезка)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и более сложные задачи, использующие указанные п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стейшие; сопоставлять полученный результат с условием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задачи; анализировать возможные случа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параллельности прямых - 2 часа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способы построения параллельности прям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 по теме: «Признаки параллельности прямых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сиома параллельных прям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параллельных прямых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Параллельные прямые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Свойства параллельных прямых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Параллельные прямые»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ная работа № 3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щие признаки параллельности двух прямых; объяснять,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что такое аксиомы геометрии и какие аксиомы уже 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льзовались ранее; формулировать аксиому параллельных прямых и выводить следствия из неё; формул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 доказывать теоремы о свойствах параллельных прямых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тные теоремам о признаках параллельности, связан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ных с накрест лежащими, соответственными и одност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онними углами, в связи с этим объяснять, что такое усло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 в чём заключается метод доказательства от противного: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формулировать и доказывать теоремы об углах с соответ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ственно параллельными и перпендикулярными сторонами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водить примеры использования этого метода; решать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задачи на вычисление, доказательство и построение, св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нные с параллельными прям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треугольни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 углов треугольник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отношения между сторонами и углами треугольник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о треугольни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теме: «Соотношения между сторонами и углами треугольника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ная работа № 4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ямоугольные треугольники и некоторые их свойства - 2 часа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равенства прямоугольных треугольников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шение задач по теме: «Прямоугольный треугольник» - 1 час.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тояние от точки до прямой. Расстояние между параллельными прямыми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роение треугольника по трем элемента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: «Построение треугольника по трем элементам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теме: «Соотношения между сторонами и углами треугольника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Контрольная работа № 5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улировать и доказывать теорему о сумме углов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угольника и её следствие о внешнем угле треугольника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роводить классификацию треугольников по углам;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мулировать и доказывать теорему о соотношениях между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сторонами и углами треугольника (прямое и обратно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тверждения) и следствия из неё, теорему о неравенстве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треугольника;  формулировать 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о свойствах прямоугольных треугольников (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й треугольник с углом 30°, признаки равенства пр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моугольных треугольников); формулировать определения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расстояния от точки до прямой, расстояния между п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раллельными прямыми; решать задачи на вычисление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доказательство и построение, связанные с соотношени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ми между сторонами и углами треугольника и расстояние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между параллельными прямыми, при необходимости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одить по ходу решения дополнительные построения, с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поставлять полученный результат с условием задачи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 задачах на построение исследовать возможные случа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чальные геометрические сведения - 1 час. 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знаки равенства треугольников.  Равнобедренный треугольник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ямоугольный треугольник - 1 час. 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ллельные прямые. Свойств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ношения между сторонами и углами треугольник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овая контрольная работ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(105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851"/>
        <w:gridCol w:w="5103"/>
        <w:gridCol w:w="66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члены, формулы сокращенного умножения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гебраически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уравнения и системы линейных уравнений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ейшие функции.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ункции и графики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исловые неравенств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ординатная ос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ножества чисе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картова система координат на плоскост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функци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графика функции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- 7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её график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адратные корни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квадратного корн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ифметический квадратный корень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арифметических квадратных корней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й корень из натурального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свойства числовых неравенств и применять их при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 Приводить примеры конечных и бесконечных множеств. (Находить объединение и пересечение конкретных множеств, разность множеств.Приводить примеры несложных классификац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исывать свойства функци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строить по точкам их гра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 Вычислять значения выражений, содержащих квадратны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точные и приближённые значения корней из положительных чисел. Использовать график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ля приближённого нахождения квадратных корней из положите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числять точные и приближённые значения корней по формулам, используя при необходимости калькулятор или таблиц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корни и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адратные уравнения - 1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й трёхчлен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квадратного уравнени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олное 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квадратного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го вида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едённое 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ма Виет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квадратных уравнений к решению задач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циональные  уравнения - 1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рационального уравн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адающееся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равнение, одна часть ко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лгебраическая дробь, а другая — нуль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ение задач при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4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квадратный трёхчлен, выяснять возможность разложения его на множители, представлять квадратный трёхчлен в виде произведения линейных множ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Находить целые корни многочленов с целыми коэффициент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 различные формы самоконтроля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квадратные уравнения, а также уравнения, сводящиес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ределять наличие корней квадратных уравнений по дискриминанту и коэффици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несложные уравнения 3-й и 4-й степен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рациональные уравнения, решать и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несложные уравнения с модулями, с применением замены неизвестного, перехода к уравнению-следствию. Получить первоначальные сведения о множестве комплексных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текстовые задачи, приводящие к квадратному или рациональному уравн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ейная, квадратичная и дробно-линейная фун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нейная функция - 9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ямая пропорциональность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ая функция и её график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вномерное движение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 её график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вадратичная функция - 9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одолжение)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 функ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ичная функция и её график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робно-линейная функция -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тная пропорциональность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обно-линейная функция и её график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5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прямую пропорциональную зависимость. Строить график линейной, квадратичной функций с помощью переносов вдоль осей координат и по координатам нескольких точек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уравнения прямой и окружности. Распознавать обратную пропорциональную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перенос по осям координат для построения графика дробно-линейно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спользовать симметрии относительно прямой при построении графика функции, содержащей модули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истемы рациональных уравнений - 8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системы рациональных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истем рациональных уравнений способом подстановки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истем рациональных  уравнений другими способам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ри помощи систем 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рафический способ решения систем уравнений - 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ческий способ решения системы двух уравнений первой степени с двумя неизвестным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истем уравнений графическим способо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ры решения уравнений графическим способо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6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системы рациональных уравнений, применять системы для решения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несложные уравнения второй степени в целых числ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текстовые задачи при помощи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несложные текстовые задачи с целочисленными значениями велич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 функционально-графические представления для решения и исследования уравнений и систем. 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меть представление о вероятности события и решать несложные задачи на нахождение вероятностей событий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во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фики и функци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корн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дратные уравнения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циональные уравн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я, график функции, преобразование графика функци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рациональных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Годовая контроль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 (70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 учащихся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ение четырёхугольника. Параллелограмм. Свой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агоналей параллелограмма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ойство противолежащих сторон и углов параллелограмма - 2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ямоугольник. Ромб. Квадрат - 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орема Фалеса. Средняя линия треугольника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апеция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порциональные отрезки - 2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бъяснять, что такое ломаная, многоугольник, его 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шины, смежные  стороны, диагонали, изображать и ра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познавать многоугольники на чертежах; показывать эл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менты  многоугольника,  его внутреннюю и  внешнюю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бласти; формулировать определение выпуклого мног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угольника; изображать и распознавать выпуклые и нев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пуклые многоугольники; формулировать и доказывать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утверждения о сумме углов выпуклого многоугольника 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е его внешних углов; объяснять, какие стороны (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шины) четырёхугольника называются противоположными;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 xml:space="preserve">формулировать определения параллелограмма, трапеции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внобедренной и прямоугольной трапеций, 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ника, ромба, квадрата; изображать и распознавать эт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тырёхугольники; формулировать и доказывать утвер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дения об их свойствах и признаках; решать задачи на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вычисление, доказательство и построение, связанны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 этими видами четырёхугольников; объяснять, какие две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точки называются симметричными относительно прямо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точки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й в окружающей на обстановке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бъяснять, как производится измерение площадей м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оугольников, какие многоугольники называются рав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великими и какие равносоставленными; формулировать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основные свойства площадей и выводить с их помощью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формулы площадей прямоугольника, параллелограмм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угольника, трапеции; формулировать и доказывать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орему об отношении площадей треугольников, имеющи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по равному углу; формулировать и доказывать теорему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Пифагора и обратную ей; выводить формулу Герона дл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площади треугольника; решать задачи на вычисление и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доказательство, связанные с формулами площадей и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ремой Пифагор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об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бъяснять понятие пропорциональности отрезков;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мулировать определения подобных треугольников и к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о признаках подобия треугольников, о средней лини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реугольника, о пересечении медиан треугольника, о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порциональных отрезках в прямоугольном треугольнике;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яснять, что такое метод подобия в задачах на пост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ение, и приводить примеры применения этого метод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объяснять, как ввести понятие подобия для произвольны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фигур; формулировать определения и иллюстрировать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онятия синуса, косинуса и тангенса острого угла прям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угольного треугольника; выводить основное тригоном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трическое тождество и значения синуса, косинуса и т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енса для углов 30°, 45°, 60°; решать задачи, связанные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с подобием треугольников, для вычисления значений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тригонометрических функций использовать компьют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ные программы</w:t>
            </w:r>
            <w:r>
              <w:rPr>
                <w:rStyle w:val="FontStyle15"/>
                <w:rFonts w:eastAsia="Calibri"/>
                <w:b w:val="false"/>
                <w:i w:val="false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следовать взаимное расположение прямой и окруж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сти; формулировать определение касательной к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ости; формулировать и доказывать теоремы: о свойстве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касательной, о признаке касательной, об отрезках кас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тельных, проведённых из одной точки; форму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нятия центрального угла и градусной меры дуги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ности; формулировать и доказывать теоремы: о впис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 xml:space="preserve">ном угле, о произведении отрезков пересекающихся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угла и, как следствие, о пересечении биссектрис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гольника; о серединном перпендикуляре к отрезку и, как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следствие, о пересечении серединных перпендикуляров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к сторонам треугольника; о пересечении высот тре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ика; формулировать определения окружностей, впис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ной в многоугольник и описанной около многоугольник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формулировать и доказывать теоремы: об окружности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писанной в треугольник; об окружности, описанной ок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ло треугольника; о свойстве сторон описанного чет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рёхугольника; о свойстве углов вписанного четырё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гольника; решать задачи на вычисление, доказательство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и построение, связанные с окружностью, вписанными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и описанными треугольниками и четырёхугольниками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сследовать свойства конфигураций, связанных с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ностью, с помощью компьютерных программ.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(105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материала 8 класса - 2 часа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равен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Линейные неравенства с одним неизвестным  - 9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а первой степени с одним неизвестным 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ение графиков к решению неравенств первой степени с одним неизвестным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ные неравенства с одним неизвестным 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линейных неравенств с одним неизвестным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неравенства первой степени с одним неизвес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линейные не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линейные неравенства, системы линейных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Решать неравенства, содержащие неизвестное под знаком модуля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знавать неравенства второй степени с одним не известным, решать их с использованием графика квадратичной функции или с помощью определения знаков квадратного трёхчлена на интерв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Изображать на координатной плоскости множества точек, задаваемые неравенствами с двумя переменными и их системами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еравенства второй степени с одним неизвестным -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неравенства второй степени с одним неизвестным 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а второй степени с положительным дискриминантом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а второй степени с дискриминантом, равным нулю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авенства второй степени с отрицательным дискриминантом 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еравенства, сводящиеся к неравенствам второй степени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циональные неравенства -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 интервалов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рациональных неравенст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ы рациональных неравенст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трогие рациональные неравенства 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рациональные неравенства и их системы методом интер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Решать рациональные неравенства и их системы с помощью замены неизвестного. Вычислять производные линейных и квадратичных функций. Доказывать числовые неравенств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position w:val="-1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а и график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- 1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нятие корня степен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ни чётной и нечётной степеней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ифметический корень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йства корней степен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3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свойства функ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 иллюстрацией их на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улировать определение корня степен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 числа, определять знак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- корня степен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 числа, использовать свойства корней дл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ходить значения корней, используя таблицы,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Знать, что корень степени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з числа, не являющегося степенью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урального числа, число иррациональное, доказывать иррациональность корней в несложных случаях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Числовые последовательности и их свойств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числовой последовательности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йства числовых последовательносте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Арифметическая прогрессия - 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арифметической прогрессии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мма первых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ленов  арифметической прогресси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№ 4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еометрическая прогрессия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нятие геометрической прогрессии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мма первых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ленов геометрической прогресси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5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числять члены последовательностей, заданных формулой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го члена или рекуррентной формулой. Изображать члены последовательности точками на координат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знавать арифметическую и геометрическую прогрессии при разных способах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ленов этих прогрессий; решать задачи с использованием этих форм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ать задачи на сложные проценты, в том числе задачи из реальной практики (с использованием калькулято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лементы приближённых вычислений, статистики,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ближения чисел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солютная погрешность приближения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носительная погрешность  прибли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ближение суммы и разности - 1 час. Приближение произведения и  частного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иближения чисе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ы представления числовых данн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арактеристика числовых данных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мбинаторика - 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и на перебор всех возможных вариантов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бинаторские прави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становк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ета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ведение в теорию вероятностей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айные событи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роятность случайных событ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умма, произведение и 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лучайных событий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совместные события. Независимые событ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Частота случайных событий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Контрольная работа № 7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ьзовать разные формы записи приближённых значений; делать выводы о точности приближения по их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полнять вычисления с реальными да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лять натуральные числа и десятичные дроби. Выполнять прикидку и оценку результатов вычислений. (Приводить содержательные примеры использования средних значений для описания дан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шать задачи на перебор всех вариантов, используя комбинаторные правила, формулы перестановок, размещений, 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дить вероятность случайных событий, суммы, произведения собы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курса 7 - 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-1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тогов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еометрия (70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деятель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Понятие вектора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Сложение и вычитание векторов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1"/>
                <w:sz w:val="24"/>
                <w:szCs w:val="24"/>
                <w:lang w:eastAsia="en-US"/>
              </w:rPr>
              <w:t xml:space="preserve">Умножение вектора на число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именение векторов к решению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задач - 3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трольная работа № 1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Формулировать определения и иллюстрировать понятия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вектора, его длины, коллинеарных и равных векторов;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мися к физическим векторным величинам; применять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векторы и действия над ними при решении геометриче</w:t>
              <w:softHyphen/>
              <w:t>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Метод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Координаты вектора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>Простейшие задачи в коорд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натах - 2 ча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Уравнения окружности и прямой - 3 ча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шение задач - 2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6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яснять и иллюстрировать понятия прямоугольной с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стемы координат, координат точки и координат вектор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выводить и использовать при решении задач формул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координат середины отрезка, длины вектора, расстояния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между двумя точками, уравнения окружности и прямой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 xml:space="preserve">Соотношения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сторо</w:t>
              <w:softHyphen/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24"/>
                <w:szCs w:val="24"/>
                <w:lang w:eastAsia="en-US"/>
              </w:rPr>
              <w:t>нами и углами треугольника. Ска</w:t>
              <w:softHyphen/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5"/>
                <w:sz w:val="24"/>
                <w:szCs w:val="24"/>
                <w:lang w:eastAsia="en-US"/>
              </w:rPr>
              <w:t>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Синус, косинус, тангенс, кот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генс угла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>
                <w:rFonts w:ascii="Times New Roman" w:hAnsi="Times New Roman" w:eastAsia="Calibri" w:cs="Times New Roman"/>
                <w:color w:val="000000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Соотношения между сторонами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и углами треугольника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>
                <w:rFonts w:ascii="Times New Roman" w:hAnsi="Times New Roman" w:eastAsia="Calibri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Скалярное произведение вект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>ров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шение задач - 1 час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трольная работа № 3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 xml:space="preserve">Формулировать и иллюстрировать определения синус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синуса, тангенса и котангенса углов от 0 до 180°; в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водить основное тригонометрическое тождество и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мулы приведения; формулировать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синусов и косинусов, применять их при решении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угольников; объяснять, как используются тригонометр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ские формулы в измерительных работах на местности;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формулировать определения угла между векторами и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скалярного произведения векторов; выводить формулу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 xml:space="preserve">скалярного произведения через координаты векторов;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формулировать и обосновывать утверждение о свойства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скалярного произведения; использовать скалярное про</w:t>
              <w:softHyphen/>
              <w:t>изведение векторов при решении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232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24"/>
                <w:szCs w:val="24"/>
                <w:lang w:eastAsia="en-US"/>
              </w:rPr>
              <w:t xml:space="preserve">Длина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24"/>
                <w:szCs w:val="24"/>
                <w:lang w:eastAsia="en-US"/>
              </w:rPr>
              <w:t>и пло</w:t>
              <w:softHyphen/>
            </w:r>
            <w:r>
              <w:rPr>
                <w:rFonts w:eastAsia="Calibri" w:cs="Times New Roman" w:ascii="Times New Roman" w:hAnsi="Times New Roman"/>
                <w:bCs/>
                <w:color w:val="232323"/>
                <w:spacing w:val="3"/>
                <w:sz w:val="24"/>
                <w:szCs w:val="24"/>
                <w:lang w:eastAsia="en-US"/>
              </w:rPr>
              <w:t>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авильные многоугольники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Длина  окружности  и  площадь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круга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шение задач - 3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трольная работа № 4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лы для вычисления площади правильного мног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24"/>
                <w:szCs w:val="24"/>
                <w:lang w:eastAsia="en-US"/>
              </w:rPr>
              <w:t xml:space="preserve">ника, его стороны и радиуса вписанной окружности;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решать задачи на построение правильных мног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ников; объяснять понятия длины - окружности и площ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24"/>
                <w:szCs w:val="24"/>
                <w:lang w:eastAsia="en-US"/>
              </w:rPr>
              <w:t xml:space="preserve">ди круга; выводить формулы для вычисления длины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окружности и длины дуги, площади круга и площади кр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гового сектора; применять эти формулы при решени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eastAsia="en-US"/>
              </w:rPr>
              <w:t>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232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24"/>
                <w:szCs w:val="24"/>
                <w:lang w:eastAsia="en-US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Понятие движения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араллельный перенос и поворот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>Решение задач - 1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Объяснять, что такое отображение плоскости на себ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и в каком случае оно называется движением плоскости;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объяснять, что такое осевая симметрия, центральна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симметрия, параллельный перенос и поворот; обосновы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вать, что эти отображения плоскости на себя являются 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>движениями;  объяснять,  какова связь между движ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ниями и наложениями; иллюстрировать основные виды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>движений, в том числе с помощью компьютерных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рам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чальные сведения из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24"/>
                <w:szCs w:val="24"/>
                <w:lang w:eastAsia="en-US"/>
              </w:rPr>
              <w:t>стереомет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left="34" w:right="322" w:hanging="0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Многогранники - 4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ела и поверхности вращения - 4 ча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выпуклым, что такое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-угольная призма, её основания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боковые грани и боковые рёбра, какая призма называет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 xml:space="preserve">ся прямой и какая наклонной, что такое высота призмы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какая призма называется параллелепипедом и какой п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раллелепипед называется прямоугольным; формули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ать и обосновывать утверждения о свойстве диагоналей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параллелепипеда и о квадрате диагонали 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ного параллелепипеда; объяснять, что такое объём м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гогранника;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ъ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ра и высота пирамиды, какая пирамида называется п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>вильной, что такое апофема правильной пирамиды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  <w:t xml:space="preserve"> объяснять, какое тел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называется цилиндром, что такое его ось, высота, ос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вания, радиус, боковая поверхность, образующие, раз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ёртка боковой поверхности, какими формулами выраж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 xml:space="preserve">ются объём и площадь боковой поверхности цилиндра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объяснять, какое тело называется конусом, что такое его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ось, высота, основание, боковая поверхность, образую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щие, развёртка боковой поверхности, какими формулами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24"/>
                <w:szCs w:val="24"/>
                <w:lang w:eastAsia="en-US"/>
              </w:rPr>
              <w:t>выражаются объём конуса и площадь боковой поверх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  <w:lang w:eastAsia="en-US"/>
              </w:rPr>
              <w:t xml:space="preserve">ности; объяснять, какая поверхность называется сферой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eastAsia="en-US"/>
              </w:rPr>
              <w:t>и какое тело называется шаром, что такое радиус и ди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24"/>
                <w:szCs w:val="24"/>
                <w:lang w:eastAsia="en-US"/>
              </w:rPr>
              <w:t xml:space="preserve">метр сферы (шара),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4"/>
                <w:szCs w:val="24"/>
                <w:lang w:eastAsia="en-US"/>
              </w:rPr>
              <w:t>распоз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ать на рисунках призму, параллелепипед, пирамиду, ц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24"/>
                <w:szCs w:val="24"/>
                <w:lang w:eastAsia="en-US"/>
              </w:rPr>
              <w:t>линдр, конус, ш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24"/>
                <w:szCs w:val="24"/>
                <w:lang w:eastAsia="en-US"/>
              </w:rPr>
              <w:t>Об аксиомах планиметри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курса 7 - 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Итоговая контрольная работа № 5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 При знакомстве со стереометрией осуществляется итоговое повторение курса планиметрии с учётом требований к итоговой аттестации по математике в 9 класс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предмету «Мате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-9  класс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математ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нещик Татьяна Борисовна</w:t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1" w:leader="none"/>
          <w:tab w:val="center" w:pos="7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программа по математике составлена в соответствии с  требованиями федерального государственного образовательного стандарта основного общего образования (ФГОС ООО, пункт 18.2.2) утвержденным приказом Минобрнауки РФ (зарегистрированный Минюстом России от 01.02. 2011 г.),  Основной образовательной программой школы-интерната и примерными программами по учебным предметам: «Математика» 5-6 классы. Сост. Т. А. Бурмистрова - М.: Просвещение, 2015, «Математика» 7-9 классы. Сост. Т. А. Бурмистрова - М.: Просвещение, 2014, «Геометрия» 7-9 классы. Сост. Т. А. Бурмистрова -  М.: Просвещение, 201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разработана  на основании  документов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Закона Российской Федерации от 29.12.2012 № 273-ФЗ «Об образовании в Российской Федерации»;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Федерального государственного образовательного стандарта основного общего образования (утвержден приказом Минобрнауки России от 17 декабря 2010 года № 1897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3. Приказа  Министерства образования, науки и инновационной политики Новосибирской области  № 1724 от 05.07.2013 года «Об утверждении  регионального базисного учебного плана для государственных и муниципальных  общеобразовательных учреждений Новосибирской области, реализующих программы общего образования, на 2013- 2014 учебный год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. Приказ Минобрнауки России от 08.06.2015 № 576 «О внесении изменений в Федеральный перечень учебников, рекомендуемых к использованию при реализации имеющих государственную аккредитацию образовательных программ начального общего, основного общего, среднего общего образования, утверждённый Приказом Министерства образования и науки Российской Федерации от 31 марта 2014 г. № 253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. Приказа от 22 сентября 2011 г. №2357. Зарегистрирован Минюстом России 12 декабря 2011 года, регистрационный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 (утверждены приказом Минобрнауки РФ от 19.12.2012 г.  № 1067, зарегистрированным в Минюсте России 20.01.2013г., регистрационный номер 2675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СанПиНа 2.4.2. 2821 – 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. Приказ Минобрнауки России от 31.12.2015 № 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№  40937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color w:val="7030A0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изучение математики в каждом классе основной школы отводится по 5 ч в неделю. Курс рассчитан на 875 ч: по 175 ч в каждом классе (35 учебных недель в каждом класс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реализации рабочей программы используются учебники, включенные в федеральный перечень на данный учебный год:</w:t>
      </w:r>
    </w:p>
    <w:tbl>
      <w:tblPr>
        <w:tblW w:w="9442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77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Класс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Учебник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С. М. Никольский, М. К. Потапов, Н. Н. Решетников, А. В. Шевкин «Математик»" - М.:Просвещение, 2012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С. М. Никольский, М. К. Потапов, Н. Н. Решетников, А. В. Шевкин «Математик»" - М.:Просвещение, 2012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С. М. Никольский, М. К. Потапов, Н. Н. Решетников, А. В. Шевкин «Алгебра» - М.:Просвещение, 2013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С. М. Никольский, М. К. Потапов, Н. Н. Решетников, А. В. Шевкин «Алгебра» - М.:Просвещение, 2018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С. М. Никольский, М. К. Потапов, Н. Н. Решетников, А. В. Шевкин «Алгебра» - М.:Просвещение, 2018 год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>7-9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Л. С. Атанасян  «Геометрия 7-9»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ar-SA"/>
              </w:rPr>
              <w:t xml:space="preserve"> - М.:Просвещение, 2017 год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ar-SA"/>
        </w:rPr>
        <w:t>Краткое пояснение выбора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бор данной авторской программы и учебно-методического комплекса обусловлен преемственностью целей образования, логикой внутрипредметных связей, а также с возрастными особенностями развития учащихся, и опираются на вычислительные умения и навыки учащихся, полученные на уроках математики 1 – 4 классов: на знании учащимися основных свойств на все действия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ab/>
        <w:t>Новизна данной программы определяется тем, что в основе построения данного курса лежит идея гуманизации обучения, соответствующая современным представлениям о целях школьного образования и уделяющая особое внимание личности ученика, его интересам и способностям. Предлагаемый курс позволяет обеспечить формирование как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предметных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умений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так 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18"/>
          <w:szCs w:val="1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18"/>
          <w:szCs w:val="18"/>
          <w:shd w:fill="FFFFFF" w:val="clear"/>
        </w:rPr>
        <w:t>универсальных учебных действий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и и задачи курса</w:t>
      </w:r>
    </w:p>
    <w:p>
      <w:pPr>
        <w:pStyle w:val="Style35"/>
        <w:widowControl/>
        <w:spacing w:lineRule="auto" w:line="240"/>
        <w:ind w:hanging="0"/>
        <w:jc w:val="both"/>
        <w:rPr/>
      </w:pPr>
      <w:r>
        <w:rPr>
          <w:rStyle w:val="FontStyle51"/>
          <w:sz w:val="18"/>
          <w:szCs w:val="18"/>
        </w:rPr>
        <w:tab/>
        <w:t>Математическое образование является обязательной и не</w:t>
        <w:softHyphen/>
        <w:t>отъемлемой ча</w:t>
        <w:softHyphen/>
        <w:t>стью общего образова</w:t>
        <w:softHyphen/>
        <w:t xml:space="preserve">ния на всех ступенях школы. Обучение математике в основной школе направлено на достижение следующих </w:t>
      </w:r>
      <w:r>
        <w:rPr>
          <w:rStyle w:val="FontStyle50"/>
          <w:b/>
          <w:sz w:val="18"/>
          <w:szCs w:val="18"/>
        </w:rPr>
        <w:t>целей</w:t>
      </w:r>
      <w:r>
        <w:rPr>
          <w:rStyle w:val="FontStyle50"/>
          <w:sz w:val="18"/>
          <w:szCs w:val="18"/>
        </w:rPr>
        <w:t>:</w:t>
      </w:r>
    </w:p>
    <w:p>
      <w:pPr>
        <w:pStyle w:val="Style131"/>
        <w:widowControl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Style w:val="FontStyle51"/>
          <w:b/>
          <w:sz w:val="18"/>
          <w:szCs w:val="18"/>
        </w:rPr>
        <w:tab/>
      </w:r>
      <w:r>
        <w:rPr>
          <w:rStyle w:val="FontStyle50"/>
          <w:b/>
          <w:i w:val="false"/>
          <w:sz w:val="18"/>
          <w:szCs w:val="18"/>
        </w:rPr>
        <w:t>в направлении  личностного развития: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формирование представлений о математике, как части общечеловече</w:t>
        <w:softHyphen/>
        <w:t>ской культуры, о значимости математики в раз</w:t>
        <w:softHyphen/>
        <w:t>витии цивилизации и современ</w:t>
        <w:softHyphen/>
        <w:t>ного общества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развитие логического и критического мышления, куль</w:t>
        <w:softHyphen/>
        <w:t>туры речи, способно</w:t>
        <w:softHyphen/>
        <w:t>сти к умствен</w:t>
        <w:softHyphen/>
        <w:t>ному эксперименту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формирование интеллектуальной честности и объектив</w:t>
        <w:softHyphen/>
        <w:t>ности, способно</w:t>
        <w:softHyphen/>
        <w:t>сти к преодоле</w:t>
        <w:softHyphen/>
        <w:t>нию мыслительных стереоти</w:t>
        <w:softHyphen/>
        <w:t>пов, вытекающих из обыденного опыта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воспитание качеств личности, обеспечивающих соци</w:t>
        <w:softHyphen/>
        <w:t>альную мобиль</w:t>
        <w:softHyphen/>
        <w:t>ность, способ</w:t>
        <w:softHyphen/>
        <w:t>ность принимать самостоятель</w:t>
        <w:softHyphen/>
        <w:t>ные решения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формирование качеств мышления, необходимых для адаптации в современ</w:t>
        <w:softHyphen/>
        <w:t>ном информа</w:t>
        <w:softHyphen/>
        <w:t>ционном обществе;</w:t>
      </w:r>
    </w:p>
    <w:p>
      <w:pPr>
        <w:pStyle w:val="Style131"/>
        <w:widowControl/>
        <w:numPr>
          <w:ilvl w:val="0"/>
          <w:numId w:val="24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развитие интереса к математическому творчеству и ма</w:t>
        <w:softHyphen/>
        <w:t>тематических способ</w:t>
        <w:softHyphen/>
        <w:t>ностей;</w:t>
      </w:r>
    </w:p>
    <w:p>
      <w:pPr>
        <w:pStyle w:val="Style131"/>
        <w:widowControl/>
        <w:tabs>
          <w:tab w:val="clear" w:pos="708"/>
          <w:tab w:val="left" w:pos="643" w:leader="none"/>
        </w:tabs>
        <w:spacing w:lineRule="auto" w:line="240"/>
        <w:jc w:val="both"/>
        <w:rPr/>
      </w:pPr>
      <w:r>
        <w:rPr>
          <w:rStyle w:val="FontStyle51"/>
          <w:b/>
          <w:sz w:val="18"/>
          <w:szCs w:val="18"/>
        </w:rPr>
        <w:tab/>
      </w:r>
      <w:r>
        <w:rPr>
          <w:rStyle w:val="FontStyle50"/>
          <w:b/>
          <w:i w:val="false"/>
          <w:sz w:val="18"/>
          <w:szCs w:val="18"/>
        </w:rPr>
        <w:t>в метапредметном направлении:</w:t>
      </w:r>
    </w:p>
    <w:p>
      <w:pPr>
        <w:pStyle w:val="Style131"/>
        <w:widowControl/>
        <w:numPr>
          <w:ilvl w:val="0"/>
          <w:numId w:val="22"/>
        </w:numPr>
        <w:tabs>
          <w:tab w:val="clear" w:pos="708"/>
          <w:tab w:val="left" w:pos="643" w:leader="none"/>
        </w:tabs>
        <w:spacing w:lineRule="auto" w:line="240"/>
        <w:ind w:left="720" w:hanging="11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развитие представлений о математике как форме опи</w:t>
        <w:softHyphen/>
        <w:t>сания и методе позна</w:t>
        <w:softHyphen/>
        <w:t>ния действи</w:t>
        <w:softHyphen/>
        <w:t>тельности, создание условий для приобретения</w:t>
      </w:r>
    </w:p>
    <w:p>
      <w:pPr>
        <w:pStyle w:val="Style131"/>
        <w:widowControl/>
        <w:tabs>
          <w:tab w:val="clear" w:pos="708"/>
          <w:tab w:val="left" w:pos="643" w:leader="none"/>
        </w:tabs>
        <w:spacing w:lineRule="auto" w:line="240"/>
        <w:ind w:left="720" w:hanging="0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первоначаль</w:t>
        <w:softHyphen/>
        <w:t>ного опыта математиче</w:t>
        <w:softHyphen/>
        <w:t>ского моделирования;</w:t>
      </w:r>
    </w:p>
    <w:p>
      <w:pPr>
        <w:pStyle w:val="Style131"/>
        <w:widowControl/>
        <w:tabs>
          <w:tab w:val="clear" w:pos="708"/>
          <w:tab w:val="left" w:pos="643" w:leader="none"/>
        </w:tabs>
        <w:spacing w:lineRule="auto" w:line="240"/>
        <w:ind w:left="720" w:hanging="0"/>
        <w:jc w:val="both"/>
        <w:rPr>
          <w:rStyle w:val="FontStyle51"/>
          <w:b/>
          <w:b/>
          <w:iCs/>
          <w:sz w:val="18"/>
          <w:szCs w:val="18"/>
        </w:rPr>
      </w:pPr>
      <w:r>
        <w:rPr>
          <w:rStyle w:val="FontStyle51"/>
          <w:sz w:val="18"/>
          <w:szCs w:val="18"/>
        </w:rPr>
        <w:t>формирование общих способов интеллектуальной дея</w:t>
        <w:softHyphen/>
        <w:t>тельности, характер</w:t>
        <w:softHyphen/>
        <w:t>ных для мате</w:t>
        <w:softHyphen/>
        <w:t>матики и являющихся осно</w:t>
        <w:softHyphen/>
        <w:t>вой познавательной куль</w:t>
        <w:softHyphen/>
        <w:t>туры, значимой для различных сфер человеческой деятельности;</w:t>
      </w:r>
    </w:p>
    <w:p>
      <w:pPr>
        <w:pStyle w:val="Style191"/>
        <w:widowControl/>
        <w:tabs>
          <w:tab w:val="clear" w:pos="708"/>
          <w:tab w:val="left" w:pos="643" w:leader="none"/>
        </w:tabs>
        <w:suppressAutoHyphens w:val="false"/>
        <w:ind w:left="403" w:firstLine="306"/>
        <w:jc w:val="both"/>
        <w:rPr>
          <w:rStyle w:val="FontStyle50"/>
          <w:i w:val="false"/>
          <w:i w:val="false"/>
          <w:iCs w:val="false"/>
          <w:sz w:val="18"/>
          <w:szCs w:val="18"/>
        </w:rPr>
      </w:pPr>
      <w:r>
        <w:rPr>
          <w:rStyle w:val="FontStyle50"/>
          <w:b/>
          <w:i w:val="false"/>
          <w:sz w:val="18"/>
          <w:szCs w:val="18"/>
        </w:rPr>
        <w:t>в предметном направлении: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643" w:leader="none"/>
        </w:tabs>
        <w:ind w:left="720" w:hanging="11"/>
        <w:jc w:val="both"/>
        <w:rPr/>
      </w:pPr>
      <w:r>
        <w:rPr>
          <w:rStyle w:val="FontStyle51"/>
          <w:sz w:val="18"/>
          <w:szCs w:val="18"/>
        </w:rPr>
        <w:t>овладение математическими знаниями и умениями, не</w:t>
        <w:softHyphen/>
        <w:t>обходимыми для про</w:t>
        <w:softHyphen/>
        <w:t>долже</w:t>
        <w:softHyphen/>
        <w:t>ния образования, изучения смеж</w:t>
        <w:softHyphen/>
        <w:t>ных дисциплин, применения в повсе</w:t>
        <w:softHyphen/>
        <w:t>дневной жизни;</w:t>
      </w:r>
    </w:p>
    <w:p>
      <w:pPr>
        <w:pStyle w:val="Style191"/>
        <w:widowControl/>
        <w:numPr>
          <w:ilvl w:val="0"/>
          <w:numId w:val="29"/>
        </w:numPr>
        <w:tabs>
          <w:tab w:val="clear" w:pos="708"/>
          <w:tab w:val="left" w:pos="643" w:leader="none"/>
        </w:tabs>
        <w:ind w:left="720" w:hanging="11"/>
        <w:jc w:val="both"/>
        <w:rPr>
          <w:sz w:val="18"/>
          <w:szCs w:val="18"/>
        </w:rPr>
      </w:pPr>
      <w:r>
        <w:rPr>
          <w:rStyle w:val="FontStyle51"/>
          <w:sz w:val="18"/>
          <w:szCs w:val="18"/>
        </w:rPr>
        <w:t>создание фундамента для математического развития, формирования меха</w:t>
        <w:softHyphen/>
        <w:t>низмов мышле</w:t>
        <w:softHyphen/>
        <w:t>ния, характерных для мате</w:t>
        <w:softHyphen/>
        <w:t>ма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Краткое описание используемых образовательных технологий и приемов, основных форм организации образовательного процесса, предполагаемых в программе для достижения образовательных результатов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 обучении математики используются следующие технологии: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я разноуровневой дифференциации;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онно-коммуникационные технологии;</w:t>
      </w:r>
    </w:p>
    <w:p>
      <w:pPr>
        <w:pStyle w:val="Style27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ьесберегающие технолог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Формы организации учеб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уется система учебных зан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Комбинированный урок</w:t>
      </w:r>
      <w:r>
        <w:rPr>
          <w:rFonts w:cs="Times New Roman" w:ascii="Times New Roman" w:hAnsi="Times New Roman"/>
          <w:sz w:val="18"/>
          <w:szCs w:val="18"/>
        </w:rPr>
        <w:t xml:space="preserve"> предполагает выполнение работ и заданий разного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Урок–игра. </w:t>
      </w:r>
      <w:r>
        <w:rPr>
          <w:rFonts w:cs="Times New Roman" w:ascii="Times New Roman" w:hAnsi="Times New Roman"/>
          <w:bCs/>
          <w:iCs/>
          <w:sz w:val="18"/>
          <w:szCs w:val="18"/>
        </w:rPr>
        <w:t>На основе игровой деятельности учащиеся познают новое, закрепляют изученное, отрабатывают различные учебные нав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уктура рабочей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тульный лист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яснительная запис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>.Планируемые результаты освоения учебного предмета, курса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Содержание учебного предмета, кур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рассчитана   на 5 лет: </w:t>
      </w:r>
      <w:r>
        <w:rPr>
          <w:rFonts w:cs="Times New Roman" w:ascii="Times New Roman" w:hAnsi="Times New Roman"/>
          <w:b/>
          <w:sz w:val="18"/>
          <w:szCs w:val="18"/>
        </w:rPr>
        <w:t>с 2016 года по 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Планируемые результаты освоения учебного предмета,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, метапредметные и предметные результаты освоения содержа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A"/>
          <w:sz w:val="18"/>
          <w:szCs w:val="18"/>
          <w:shd w:fill="FFFFFF" w:val="clear"/>
        </w:rPr>
        <w:t>Программа предполагает достижение выпускниками основной школы следующих личностных, метапредметных и предметных резуль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ответственное отношение к учению, готовность и способностьобучающихся к саморазвитию и самообразованию на основе мотивации к обучению и позна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формирование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креативность мышления, инициативы, находчивости, активности при решении арифметически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умение контролировать процесс и результат учебной ма</w:t>
        <w:softHyphen/>
        <w:t xml:space="preserve">тематическ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формирование способности к эмоциональному восприятию математических объектов, задач, решений, рассуж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ab/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умение осуществлять контроль по образцу и вносить не</w:t>
        <w:softHyphen/>
        <w:t xml:space="preserve">обходимые корректив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способность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устанавливать причинно-следственные связи; строить логические рассуждения, умозаключения (индуктивные, дедуктивные и по аналогии) и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развитие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 xml:space="preserve">тересов; слушать партнёра;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формирования учебной и общепользовательской компетентности в области использования информационно-коммуникационных технологий (ИКТ-компетентностей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первоначальное представление об идеях и о методах математики как об универсальном языке науки и техни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развитие способности видеть математическую задачу в других дисциплинах, в окружающей жизн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понимать и использовать математические средства наглядности (рисунки, чертежи, схемы и др.) для иллюстрации, интерпретации, арг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выдвигать гипотезы при решении учебных задач и понимания необходимости их прове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понимание сущности алгоритмических предписаний и умения действовать в соответствии с предложенным алгоритм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способность планировать и осуществлять деятельность, направленную на решение задач исследовательск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i/>
          <w:sz w:val="18"/>
          <w:szCs w:val="1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умение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 xml:space="preserve">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владение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е представлений о статистических закономерностях в реальном мире и различных способах их изуч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- умение пользоваться изученными математическими форму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знание основных способов представления и анализа статистических данных; умение решать задачи с помощью пере</w:t>
        <w:softHyphen/>
        <w:t xml:space="preserve">бора всех возможных вариа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- умение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Натуральные числа. Дроби. Рациональные чис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нимать особенности десятичной системы счисления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перировать понятиями, связанными с делимостью натуральных чисел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ражать числа в эквивалентных формах, выбирая наи</w:t>
        <w:softHyphen/>
        <w:t xml:space="preserve">более подходящую в зависимости от конкретной ситуации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равнивать и упорядочивать рациональные числа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полнять вычисления с рациональными числами, со</w:t>
        <w:softHyphen/>
        <w:t xml:space="preserve">четая устные и письменные приёмы вычислений, применять калькулятор; </w:t>
      </w:r>
    </w:p>
    <w:p>
      <w:pPr>
        <w:pStyle w:val="Style27"/>
        <w:numPr>
          <w:ilvl w:val="0"/>
          <w:numId w:val="27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ользовать понятия и умения, связанные с пропорци</w:t>
        <w:softHyphen/>
        <w:t>ональностью величин, процентами в ходе решения математи</w:t>
        <w:softHyphen/>
        <w:t>ческих задач и задач из смежных предметов, выполнять не</w:t>
        <w:softHyphen/>
        <w:t>сложные практические расчё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ознакомиться с позиционными системами счисления с основаниями, отличными от 10;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глубить и развить представления о натуральных чис</w:t>
        <w:softHyphen/>
        <w:t xml:space="preserve">лах и свойствах делимости; </w:t>
      </w:r>
    </w:p>
    <w:p>
      <w:pPr>
        <w:pStyle w:val="Style27"/>
        <w:numPr>
          <w:ilvl w:val="0"/>
          <w:numId w:val="14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научиться использовать приёмы, рационализирующие вычисления, приобрести привычку контролировать вычисле</w:t>
        <w:softHyphen/>
        <w:t xml:space="preserve">ния, выбирая подходящий для ситуации спосо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Действительные чис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ыпускник научится: 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начальные представления о множестве дей</w:t>
        <w:softHyphen/>
        <w:t xml:space="preserve">ствительных чисел; 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перировать понятием квадратного корня, применять его в вычислени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развить представление о числе и числовых системах от натуральных до действительных чисел; о роли вычисле</w:t>
        <w:softHyphen/>
        <w:t xml:space="preserve">ний в человеческой практике; </w:t>
      </w:r>
    </w:p>
    <w:p>
      <w:pPr>
        <w:pStyle w:val="Style27"/>
        <w:numPr>
          <w:ilvl w:val="0"/>
          <w:numId w:val="21"/>
        </w:numPr>
        <w:spacing w:lineRule="auto" w:line="240" w:before="0" w:after="0"/>
        <w:ind w:left="1429" w:hanging="7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развить и углубить знания о десятичной записи дей</w:t>
        <w:softHyphen/>
        <w:t xml:space="preserve">ствительных чисел (периодические и непериодические дроб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Измерения, приближения, оц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ускник научится: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нять, что числовые данные, которые используются для характеристики объектов окружающего мира, являют</w:t>
        <w:softHyphen/>
        <w:t>ся преимущественно приближёнными, что по записи прибли</w:t>
        <w:softHyphen/>
        <w:t>жённых значений, содержащихся в информационных источ</w:t>
        <w:softHyphen/>
        <w:t xml:space="preserve">никах, можно судить о погрешности приближения; </w:t>
      </w:r>
    </w:p>
    <w:p>
      <w:pPr>
        <w:pStyle w:val="Style27"/>
        <w:numPr>
          <w:ilvl w:val="0"/>
          <w:numId w:val="1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понять, что погрешность результата вычислений должна быть соизмерима с погрешностью исход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Алгебраические выра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ерировать понятиями «тождество», «тождественное преоб</w:t>
        <w:softHyphen/>
        <w:t>разование», решать задачи, содержащие буквенные данные; ра</w:t>
        <w:softHyphen/>
        <w:t xml:space="preserve">ботать с формулам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полнять преобразования выражений, содержащих сте</w:t>
        <w:softHyphen/>
        <w:t xml:space="preserve">пени с целыми показателями и квадратные корн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полнять тождественные преобразования рациональ</w:t>
        <w:softHyphen/>
        <w:t xml:space="preserve">ных выражений на основе правил действий над многочленами и алгебраическими дробями; 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ыполнять разложение многочленов на множител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научиться выполнять многошаговые преобразования рациональных выражений, применяя широкий набор способов и приёмов; </w:t>
      </w:r>
    </w:p>
    <w:p>
      <w:pPr>
        <w:pStyle w:val="Style27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нять тождественные преобразования для реше</w:t>
        <w:softHyphen/>
        <w:t>ния задач из различных разделов курса (например, для на</w:t>
        <w:softHyphen/>
        <w:t xml:space="preserve">хождения наибольшего/наименьшего значения выраже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Уравн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ыпускник научится: 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ать основные виды рациональных уравнений с одной переменной, системы двух уравнений с двумя переменными;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нимать уравнение как важнейшую математическую модель для описания и изучения разнообразных реальных си</w:t>
        <w:softHyphen/>
        <w:t xml:space="preserve">туаций, решать текстовые задачи алгебраическим методом; </w:t>
      </w:r>
    </w:p>
    <w:p>
      <w:pPr>
        <w:pStyle w:val="Style27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именять графические представления для исследования уравнений, исследования и решения систем уравнений с двумя перемен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</w:t>
      </w: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 xml:space="preserve">практики; </w:t>
      </w:r>
    </w:p>
    <w:p>
      <w:pPr>
        <w:pStyle w:val="Style27"/>
        <w:numPr>
          <w:ilvl w:val="0"/>
          <w:numId w:val="1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нять графические представления для исследова</w:t>
        <w:softHyphen/>
        <w:t>ния уравнений, систем уравнений, со</w:t>
      </w:r>
      <w:r>
        <w:rPr>
          <w:rFonts w:cs="Times New Roman" w:ascii="Times New Roman" w:hAnsi="Times New Roman"/>
          <w:i/>
          <w:iCs/>
          <w:sz w:val="18"/>
          <w:szCs w:val="18"/>
          <w:lang w:eastAsia="ru-RU"/>
        </w:rPr>
        <w:t>держащих буквенные коэффици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Неравен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и применять терминологию и символику, свя</w:t>
        <w:softHyphen/>
        <w:t>занные с отношением неравенства, свойства числовых нера</w:t>
        <w:softHyphen/>
        <w:t xml:space="preserve">венств;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ать линейные неравенства с одной переменной и их системы; решать квадратные неравенства с опорой на графи</w:t>
        <w:softHyphen/>
        <w:t xml:space="preserve">ческие представления; </w:t>
      </w:r>
    </w:p>
    <w:p>
      <w:pPr>
        <w:pStyle w:val="Style27"/>
        <w:numPr>
          <w:ilvl w:val="0"/>
          <w:numId w:val="9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менять аппарат неравенств для решения задач из раз</w:t>
        <w:softHyphen/>
        <w:t xml:space="preserve">личных разделов 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разнообразным приёмам доказательства неравенств; уверенно применять аппарат неравенств для решения раз</w:t>
        <w:softHyphen/>
        <w:t xml:space="preserve">нообразных математических задач и задач из смежных предметов, практики; </w:t>
      </w:r>
    </w:p>
    <w:p>
      <w:pPr>
        <w:pStyle w:val="Style27"/>
        <w:numPr>
          <w:ilvl w:val="0"/>
          <w:numId w:val="2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нять графические представления для исследова</w:t>
        <w:softHyphen/>
        <w:t xml:space="preserve">ния неравенству систем неравенств, содержащих буквенные коэффици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Основные понятия. Числовые фун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Выпускник научится: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онимать и использовать функциональные понятия и язык (термины, символические обозначения);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троить графики элементарных функций; исследовать свойства числовых функций на основе изучения поведения их графиков;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нимать функцию как важнейшую математическую мо</w:t>
        <w:softHyphen/>
        <w:t>дель для описания процессов и явлений окружающего мира, применять функциональный язык для описания и исследова</w:t>
        <w:softHyphen/>
        <w:t>ния зависимостей между физическими величи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оводить исследования, связанные с изучением свойств функций, в том числе с использованием компьютера; на основе графиков изученных функций строить более слож</w:t>
        <w:softHyphen/>
        <w:t xml:space="preserve">ные графики (кусочно-заданные, с «выколотыми» точками и т. п.); </w:t>
      </w:r>
    </w:p>
    <w:p>
      <w:pPr>
        <w:pStyle w:val="Style27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использовать функциональные представления и свой</w:t>
        <w:softHyphen/>
        <w:t>ства функций для решения математических задач из раз</w:t>
        <w:softHyphen/>
        <w:t xml:space="preserve">личных разделов курса. </w:t>
      </w:r>
      <w:r>
        <w:rPr>
          <w:rFonts w:cs="Times New Roman" w:ascii="Times New Roman" w:hAnsi="Times New Roman"/>
          <w:bCs/>
          <w:i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Числовые последова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нимать и использовать язык последовательностей (тер</w:t>
        <w:softHyphen/>
        <w:t xml:space="preserve">мины, символические обозначения)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именять формулы, связанные с арифметической и гео</w:t>
        <w:softHyphen/>
        <w:t xml:space="preserve">метрической прогрессиями, и аппарат, сформированный при изучении других разделов курса, к решению задач, в том числе с контекстом из реальной жиз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решать комбинированные задачи с применением фор</w:t>
        <w:softHyphen/>
        <w:t xml:space="preserve">мул п-го члена и суммы первых п членов арифметической и геометрической прогрессий, применяя при этом аппарат уравнений и неравенств; </w:t>
      </w:r>
    </w:p>
    <w:p>
      <w:pPr>
        <w:pStyle w:val="Style27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онимать арифметическую и геометрическую про</w:t>
        <w:softHyphen/>
        <w:t>грессии как функции натурального аргумента; связывать арифметическую прогрессию с линейным ростом, геометри</w:t>
        <w:softHyphen/>
        <w:t xml:space="preserve">ческую — с экспоненциальным рос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 xml:space="preserve">Описательная статист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 использовать простейшие способы представления и анализа статистически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возможность приобрести первона</w:t>
        <w:softHyphen/>
        <w:t>чальный опыт организации сбора данных при проведении опро</w:t>
        <w:softHyphen/>
        <w:t>са общественного мнения, осуществлять их анализ, пред</w:t>
        <w:softHyphen/>
        <w:t>ставлять результаты опроса в виде таблицы, диа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ab/>
        <w:t>Случайные события и вероя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ускник научится находить относительную частоту и ве</w:t>
        <w:softHyphen/>
        <w:t>роятность случайного со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Выпускник получит возможность приобрести опыт про</w:t>
        <w:softHyphen/>
        <w:t>ведения случайных экспериментов, в том числе с помощью компьютерного моделирования, интерпретации их результа</w:t>
        <w:softHyphen/>
        <w:t>тов</w:t>
      </w:r>
      <w:r>
        <w:rPr>
          <w:rFonts w:cs="Times New Roman" w:ascii="Times New Roman" w:hAnsi="Times New Roman"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Комбинатор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Выпускник научится решать комбинаторные задачи на на</w:t>
        <w:softHyphen/>
        <w:t xml:space="preserve">хождение числа объектов или комбин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возможность научиться некоторым специальным приёмам решения комбинаторны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Начальная ге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троить развертки куба и прямоугольного параллелепипед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пределять по линейным размерам развертки фигуры линейные размеры самой фигуры, и наоборот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числять объем прямоугольного параллелепипе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научиться вычислять объемы пространственных геометрических фигур, составленных из прямоугольных параллелепипедов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углубить и развить представление о пространственных геометрических фигурах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научиться применять понятие развертки для выполнения практических расч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Геометрические фиг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ходить значения длин линейных элементов фигур и их отношения, градусную меру углов от 0 до 180 градусов, применяя определения, свойства и признаки фигур и их элементов, отношения фигур (равенство, подобие, симметрии, поворот, параллельный перенос)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шать несложные задачи на построение, применяя основные алгоритмы построения с помощью циркуля и линейки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приобрести опыт выполнения проектов по темам: «Геометрические преобразования на плоскости», «Построение отрезков по формул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Измерение геометрических вели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числять длину окружности, длину дуги окружност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ешать практические задачи, связанные с нахождением геометрических величин (используя при необходимости справочники и технические средств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вычислять площади фигур, составленных из двух или более прямоугольников, параллелограммов, треугольников, круга и сектор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вычислять площади многоугольников, используя отношение равновеликости и равносоставленности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менять алгебраический и тригонометрический аппарат и идеи движения при решении задач на вычисление площадей много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Координ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ычислять длину отрезка по координатам  его концов; вычислять координаты середины отрезка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использовать координатный метод для изучения свойств прямых и окруж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овладеть координатным методом решения задач на вычисления и доказательств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обрести опыт выполнения проектов на тему: «Применение координатного метода при решении задач на вычисления и доказательст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  <w:t>Век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Выпускник научится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ычислять скалярное произведение векторов, находить угол между векторами, устанавливать перпендикулярность прям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ab/>
        <w:t>Выпускник получит возможность научиться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 xml:space="preserve">овладеть векторным методом для решения задач на вычисления и доказательства; </w:t>
      </w:r>
    </w:p>
    <w:p>
      <w:pPr>
        <w:pStyle w:val="Style27"/>
        <w:numPr>
          <w:ilvl w:val="0"/>
          <w:numId w:val="2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приобрести опыт выполнения проектов на тему: «Применение векторного метода при решении задач на вычисления и доказательства»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Содержание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едмет «Математика» в 5 - 6 классах является интегрированным, а в 7 - 9 классах делится на «Алгебра» и «Геометрия». На изучение математики в основной школе отводится 5 учебных часов в неделю в течение каждого года обучения, всего 875 уро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аспределение учебного времени между этими предметами представлено в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07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52"/>
        <w:gridCol w:w="1842"/>
        <w:gridCol w:w="288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меты математического цик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чеб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дель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ичество часов на ступени основного образования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-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0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5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10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  <w:u w:val="single"/>
        </w:rPr>
        <w:t>В программе представлены следующие разделы: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Арифметик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Алгебр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Функции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Вероятность и статистик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Геометрия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Логика и множества.</w:t>
      </w:r>
    </w:p>
    <w:p>
      <w:pPr>
        <w:pStyle w:val="Style2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Математика в историческ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Диагностический, текущий и итоговый контроль уровня образования по математике: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Формы организации учебного процесса: </w:t>
      </w:r>
      <w:r>
        <w:rPr>
          <w:rFonts w:eastAsia="Calibri" w:cs="Times New Roman" w:ascii="Times New Roman" w:hAnsi="Times New Roman"/>
          <w:sz w:val="18"/>
          <w:szCs w:val="18"/>
        </w:rPr>
        <w:t xml:space="preserve">индивидуальные, групповые, фронтальные, классные и внеклассные. 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Формы контроля: </w:t>
      </w:r>
      <w:r>
        <w:rPr>
          <w:rFonts w:eastAsia="Calibri" w:cs="Times New Roman" w:ascii="Times New Roman" w:hAnsi="Times New Roman"/>
          <w:sz w:val="18"/>
          <w:szCs w:val="18"/>
        </w:rPr>
        <w:t>самостоятельная работа, математический диктант, контрольная работа, устный опрос, письменный опрос, тестирование, практическая работа, индивидуальные задания, решение задач, промежуточная аттестация (стандартизированная контрольная работа в сроки установленные учебным планом).</w:t>
      </w:r>
    </w:p>
    <w:p>
      <w:pPr>
        <w:pStyle w:val="Style2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</w:rPr>
        <w:t xml:space="preserve">Система оценивания: </w:t>
      </w:r>
      <w:r>
        <w:rPr>
          <w:rFonts w:eastAsia="Calibri" w:cs="Times New Roman" w:ascii="Times New Roman" w:hAnsi="Times New Roman"/>
          <w:sz w:val="18"/>
          <w:szCs w:val="18"/>
        </w:rPr>
        <w:t>традиционная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ab/>
      </w:r>
      <w:r>
        <w:rPr>
          <w:rFonts w:cs="Times New Roman" w:ascii="Times New Roman" w:hAnsi="Times New Roman"/>
          <w:color w:val="FF0000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4"/>
          <w:sz w:val="18"/>
          <w:szCs w:val="18"/>
        </w:rPr>
      </w:pPr>
      <w:r>
        <w:rPr>
          <w:rFonts w:eastAsia="Calibri" w:cs="Times New Roman" w:ascii="Times New Roman" w:hAnsi="Times New Roman"/>
          <w:color w:val="000000"/>
          <w:spacing w:val="4"/>
          <w:sz w:val="18"/>
          <w:szCs w:val="18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134"/>
        <w:gridCol w:w="3510"/>
        <w:gridCol w:w="7796"/>
      </w:tblGrid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учебного разде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изучаемые вопросы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рифме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ура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туральный ряд. Десятичная система счис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ифметические действия с натур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а арифметическ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ь с натуральным показ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вые выражения, значение числов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ядок действий в числовых выражениях, использование скоб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 арифметическими способам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лители и кратные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йства и признаки делимости. Простые и составные числа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ложение натурального числа на простые множител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ление с остатко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об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ыкновенные дроби. Основное свойство дроб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авнение обыкновенных дробей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ифметическое действие с обыкновенными дробям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хождение части от целого и целого по его части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сятичные дроби. Сравнение десятичных дробей. Арифметические действия с десятичными дробями.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десятичной дроби в виде обыкновенной дроби и обыкновенной в виде десятич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центы; нахождение процентов от величины и величины по ее проц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ношение; выражение отношения в процент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орция; основное свойство пропор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 арифметическими способам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циона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ложительные и отрицательныечисла, модуль чис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жество целых чисел. Множество рациональных чисел; рациональное число как отношение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76200" cy="20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75" r="-474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где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целое число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- натуральное чис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авнение рациона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ифметические действия с рацион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а арифметических действий. Степень с целым показателе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йствительные числ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й корень из числа. Корень третьей степ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об иррациональном числ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ррациональностьчисла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и несоизмеримость стороны и диагонали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сятичные приближения ир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жество действительных чисел; представление действительных чисел в виде бесконечных 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авнение действите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ординатная прям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жение чисел точками координатной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промежутк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ения, приближения, оцен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ы объектов окружающего мира (от элементарных частиц до Вселенной), длительность процессов в окружающем мире. Выделение множителя - степени 10 - в запис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лиженное значение величины, точность приближения. Округление натуральных чисел и десятичных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кидка и оценка результатов вычислений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ие выра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уквенные выражения (выражения с переменным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вое значение буквенного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пустимые значения переменных. Подстановка выражений вместо переме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образование буквенных выражений на основе свойств арифметических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венство буквенных выражений. Тожд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епень с натуральным показателем и ее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дночлены и многочлены. Степень много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ожение, вычитание, умножение многочл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ы сокращенного умножения: квадрат суммы и квадрат разности. Формула разности квадра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образование целого выражения в многоч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ложение многочленов на множ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гочлены с одной переменной. Корень многочл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й трехчлен; разложение квадратного трехчлена на множ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гебраическая дробь. Основное свойство алгебраической дроби. Сложение, вычитание, умножение, деление алгебраических дробей. Степень с целым показателем и ее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циональные выражения и их пре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азательство тождеств.Квадратны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а арифметических квадратных корней и их применение к преобразованию числовых выражений и вычислениям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вн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авнение с одной переменной. Корень урав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ойства числовых равенств. Равносильность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ейное уравн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дратное уравнение: формула корней квадратного уравнения. Теорема Ви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уравнений, сводящихся к линейным и квадратным. Примеры решения уравнений третьей и четвертой степени. Решение дробно-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авнение с двумя переме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ое уравнение с двумя переменными, примеры решения уравнений в цел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стема уравнений с двумя переменными. Равносильность систем. Системы двух линейных уравнений с двумя переменными; решение подстановкой и сло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ы решения систем нелинейных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текстовых задач алгебраически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картовы координаты на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фическая интерпретация уравнения с двумя переменными. График линейного уравнения с двумя переменными; угловой коэффициентпрямой; условие параллельности пря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фики простейших нелинейных уравнений: парабола, гипербола, 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фическая интерпретация систем уравнений с дву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менным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равенств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неравенства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еравенство с одной переменной. Равносильность неравенств. Линейные неравенства с одной переме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вадратные неравенства. Системы неравенств с одной переменной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висимости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зависимостей формулами. Понятие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ласть определения и множество значени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особы задания функции. График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йства функций, их отображение на граф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ы графиков зависимостей,отражающих реальные процессы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функ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ункции, описывающие прямую и обратную пропорциональные зависимости, их графики и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инейная функция, ее график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вадратичная функция, ее график и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пенные функции с натуральными показателями 2 и 3, их графики и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фики функций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9540" cy="167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9" t="-215" r="-27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7160" cy="167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15" r="-262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у =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29540" cy="152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9" t="-236" r="-2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вые последователь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числовой последова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е последовательности рекуррентной формулой и формулой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го чл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рифметическая и геометрическая прогресс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ы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го члена арифметической и геометрической прогрессий,суммы первых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чле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зображение членов арифметической и геометрической прогрессий точками координатной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нейный и экспоненциальный рост. Сложныепроценты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роят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стат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исательная статист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ставление данных в виде таблиц, диаграмм, графиков. Случайная измен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тистические характеристики набора данных: среднее арифметическое, медиана, наибольшее и наименьшее значения, раз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ставление о выборочном исследовани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учайные событ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вероят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о случайном опыте и случайном событ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астота случайного событ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татистический подход к понятию вероят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роятности противоположных собы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оверные и невозможные события. Равновозможность событий. Классическое определение вероятнос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атори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комбинаторных задач перебором вариантов. Комбинаторное правило умножения. Перестановки и факториал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лядная геометр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еугольник, виды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ьные многоугольники. Изображение геометрических фигур. Взаимное расположение двух прямых, двух окружностей, прямой 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ина отрезка, ломаной. Периметр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Единицы измерения дл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ение длины отрезка, построение отрезка заданной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ы углов. Градусная мера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ение и построение углов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площади фигуры; единицы измерения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прямоугольника и площадь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лиженное измерение площадей фигур на клетчатой бумаге. Равновелики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лядные представления о пространственных фигурах: куб, параллелепипед‚ призма, пирамида, шар, сфера, конус, цилиндр. Изображение пространственных фигур. Примеры сечений. Многогранники. Правильные многогранники. Примеры разверток многогранников, цилиндра и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бъема; единицы объема. Обьем прямоугольного параллелепипеда,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нятие о равенстве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ая, осевая и зеркальная симмет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ажение симметричных фигу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метрические фигу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ямые и углы. Точка, прямая, плоскость. Отрезок, луч. Угол. Виды углов. Вертикальные и смежные углы. Биссектриса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араллельные и пересекающиеся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пендикулярные пря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оремы о параллельности и перпендикулярности прямых. Перпендикуляр и наклонная к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инный перпендикуляр к отрез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метрическое место точ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ойства биссектрисы угла и серединного перпендикуляра к отрезку.Тре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наки равенства треугольников. Неравенство треугольника. Соотношения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углов треугольника. Внешние углы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еорема Фалеса. Подобие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знаки подобия треугольников. Теорема Пифаг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инус, косинус, тангенс, котангенсострого угла прямоугольного треугольника и углов от 0 до180°; приведение к острому углу. Решение прямоугольных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тригонометрическое тожд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ы, связывающие синус, косинус, тангенс, котангенс одного и тот же уг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шение треугольников: теорема косинусов и теорема синусов. Замечательные точки треугольника.Четырехугольник. Параллелограмм, его свойства и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ямоугольник, квадрат, ромб, их свойства и призна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апеция, средняя линия трапеции.Мног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укл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умма углов выпуклого мног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ьные многоугольники.Окружность и круг. Дуга, хорда. Сектор, сегмен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Центральный угол, вписанный угол; величина вписанного угла. Взаимное расположение прямой и окружности, двух окружностей. Касательная и секущая к окружности, их свой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писанные и описанные многоуголь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ружность, вписанная в треугольник, и окружность, описанная около тре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писанные и описанные окружности правильного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ометрические преобразования. Понятие о равенстве фигур. Понятие о движении: осевая и центральная симметрии, параллельный перенос, пов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подобии фигур и гомоте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 на вычисление, доказательство и построение с использованием свойств изученных фигур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мерение геометрических величин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лина отрезка. Расстояние от точки до прям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стояние между параллельными прям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окружности, число π; длина дуг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радусная мера угла, соответствие между величиной центрального угла и длиной дуги окружности.Понятие площади плоских фигур. Равносоставленные и равновеликие фиг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ь прямоуголь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ощадипараллелограмма, треугольника и трапе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ощадь многоугольника. Площадь круга и площадь сектора. Соотношение между площадями подобны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задач на вычисление и доказательство с использованием изученных форму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ордина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авнение прямой. Координаты середины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рмула расстояния между двумя точками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авнение окружности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ктор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ина (модуль) вектора. Равенство век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инеарные векторы. Координаты век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множение вектора на число, сумма векторов, разложение вектора по двум неколлинеарным вектор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алярное произведение векторов.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г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 множ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ретико-множественные понят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ножество, элемент множ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дание множеств перечислением элементов, характеристическим свойством. Стандартные обозначения числовых множ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устое множество и его обозначение. Подмнож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динение и пересечение множ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люстрация отношений между множествами с помощью диаграмм Эйлера - Венна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ементы логик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. Аксиомы и теоремы. Доказатель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казательство от противного. Теорема, обратная дан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 и контрпри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нятие о равносильности, следовании, употребление логических связок если …, то …, в том и только в том случае, логические связки и, ил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в историческом развитии (содержание раздела вводится по мере изучения других вопро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рия формирования понятия числа: натуральные числа, дроби, недостаточность рациональных чисел для геометрических измерений, иррациона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ринныесистемы записи чисел. Дроби в Вавилоне, Египте, Ри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крытие десятичных дробей. Старинные системы мер. Десятичные дроби и метрическая система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вление отрицательных чисел и нуля. Л. Магницкий. Л. Эйл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ождение алгебры в недрах арифметики. Ал-Хорез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ждение буквенной символики. П. Ферма, Ф. Вист, Р. Декарт. История вопроса о нахождении формул корней алгебраических уравнений, неразрешимость в радикалах уравненийстепени, большей четырех. Н. Тарталья, Дж. Кардано,Н. Х. Абель, Э. Галу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обретение метода координат, позволяющего переводитьгеометрические объекты на язык алгебры. Р. Декарт и П. Ферма. Примеры различных систем координат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дача Леонардо Пизанского (Фибоначчи) о кроликах,числа Фибоначчи. Задача о шахматной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стоки теории вероятностей: страховое дело, азарт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. Ферма и Б. Паскаль. Я. Бернулли. А. Н. Колмог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т землемерия к геометрии. Пифагор и его школа. Фалес. Архимед. Построение с помощью циркуля и линей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строение правильных многоугольников. Трисекция угла. Квадратура круга. Удвоение куба. История числ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олотое сечение. «Начала» Евклида. Л. Эйлер. Н. И. Лобачевский. Историяпятого постулата.Софизмы, парадо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7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sz w:val="18"/>
          <w:szCs w:val="18"/>
        </w:rPr>
        <w:t>. ТЕМАТИЧЕСКОЕ 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класс (175 часов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6"/>
        <w:gridCol w:w="851"/>
        <w:gridCol w:w="5103"/>
        <w:gridCol w:w="66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Действия с многозначными числами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ешение уравнений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ешение арифметических задач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Входная контрольная работа - 1 ча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ыполнять действия с натуральн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туральные числа и н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яд натуральных чисел - 1 час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сятичная сис</w:t>
              <w:softHyphen/>
              <w:t>тема записи натуральных чисел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6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ение натуральных чисел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ложение. Законы сложения - </w:t>
            </w:r>
            <w:r>
              <w:rPr>
                <w:rStyle w:val="FontStyle61"/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тание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текстовых задач с помощью сложения и вычитания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ножение. Законы умножения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ределительный закон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жение и вычитание чисел столбиком - 2 ча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ножение чисел столбиком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с натуральным показателем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ение нацело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текстовых задач с помощью умножения и деления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«части»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ение с остатком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словые выражения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2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нахождение двух чисел по их сумме и разности - 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ие с помощью калькулятора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писывать свойства натурального ря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вычисления с натуральными числами; вычислять значение степен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улировать законы арифметических действий, записывать их с помощью букв, преобразовывать на их основе числовые выражения, применять их для рационализации вычис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условие с помощью реальных предметов, схем, рисунков;строить логическую цепочку рассуждений; критически оценивать полученный ответ, осуществлять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еть решать задачи на понимание отношений «больше на...», «меньше в... », а также понимание стандартных ситуаций, в которых используются слова «всего», «осталось» и т. п; типовые задачи «на части», на нахождение двух чисел по их сумме и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ие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ямая. Луч. Отрезок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ение отрезков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рические единицы длины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ение натуральных чисел на координатном луч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ужности и круг. Сфера и шар - 1 ча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глы. Измерение углов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еугольники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етырехугольники - 2 час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ощадь прямоугольника. Единицы площад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ямоугольный параллелепипед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ъем прямоугольного параллелепипеда. Единицы объем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ы масс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ы времен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движени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4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ногоугольник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ять с помощью линейки и сравнивать длины отрез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оить отрезки заданной длины с помощью линейки и цирку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одни единицы измерения длин отрезков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ять натуральные числа на координатном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ознавать на чертежах, рисунках, в окружающем мире геометрические фигуры, конфигурации фигур плоские и пространствен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 аналогов геометрических фигур в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бражать геометрические фигуры и их конфигурации от руки и с использованием чертеж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мерять с помощью транспортира и сравнивать величины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оить углы заданной величины с помощью транспорт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 одни единицы измерения углов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ять площади квадратов и прямоугольников, объемы куба и параллелепипеда, используя соответствующие 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 одни единицы измерения площади, объема, массы, времени через друг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 на движение по ре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Изготавливать пространственные фигуры из разверт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сследовать и описывать свойства геометрических фигур, используя эксперимент, наблюдение, измерение. Моделировать геометрические объекты, используя бумагу, пластилин, проволоку и т.д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имость натур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 делимости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знаки делимости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стые и составные числа - 2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ители натурального числа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больший общий делитель - 3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ьшее общее кратно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ние чётности и нечётности при решении задач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улировать определение делителя и кратного, простого числа и составного числа, свойства и признаки дел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казывать и опровергать утверждения о делимости чисе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лассифицировать натуральные числа (четные и нечетные, по остаткам от деления на 3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сследовать простейшие числовые закономерности, проводить числовые эксперимен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дроби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енство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дроби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едение дробей к общему знаменателю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ение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жение дробей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коны сложения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та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6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ноже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Законы умножения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ление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ждение части целого и целого по его част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7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совместную работу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смешанной дроб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жение смешанных дробе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тание смешанных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Умножение и деление смешанных дробей -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8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ение дробей на координатном луче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лощадь прямоугольника. Объем прямоугольного параллелепипед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ожные задачи на движение по реке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образовыватьобыкновенные дроби с помощью основного свойства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дроби к общему знаменателю, сравнивать и упорядочивать 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вычисления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нать законы арифметических действий, уметь записывать их с помощью букв и применять их для рационализации вычислений. (Проводить несложные доказательные рассуждения с опорой на законы арифметических действия для дробей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 на дроби, на все действия с дробями, на совместную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с помощью дробей сантиметры в метрах, граммы в килограммах, килограммы в тоннах и т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вычисления со смеша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ять площадь прямоугольника, объем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вычисления с применением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ять дроби на координатном луч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, строить логическую цепочку рассуждений, критически оценивать полученный ответ, осуществлять самоконтроль, проверяя ответ на соответствие услов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Проводить несложные исследования, связанные со свойствами дробных чисел, опираясь на числовые эксперименты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тоговое повтор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йствия с обыкновенными дробями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йствия со смешанными  дробями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rFonts w:eastAsia="Calibri"/>
                <w:lang w:eastAsia="en-US"/>
              </w:rPr>
              <w:t>Угол. Построение угла по его градусной мере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лощади и объемы многоугольников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Годовая контрольная работа № 9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контрольной работы. Решение задач по всему курсу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на движение - 1 ч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ешение задач на нахождение дроби от числа и числа по его дроби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FontStyle13"/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Задачи на совестную работ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1"/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6 класс (175 часов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376"/>
        <w:gridCol w:w="851"/>
        <w:gridCol w:w="5103"/>
        <w:gridCol w:w="66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Обыкновенные дроби - 1 час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Смешанные числа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/>
              </w:rPr>
              <w:t>Решение задач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 xml:space="preserve">Входная контрольная работа - 1 час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ыполнять действия с натуральными числами, обыкновенными дробями, смешанными числами. Анализировать и осмысливать текст задачи, переформулировать условие, извлекать необходимую информацию, моделировать условие с помощью схем, рисунков, реальных предметов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шения, пропорции, 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ношение чисел и величин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асштаб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Деление числа в заданном отношении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порции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ямая и обратная пропорциональность - 4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нятие о проценте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и на проценты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руговые диаграммы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дачи на перебор всех возможных вариантов.Вероятность события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понятия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отношение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масштаб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пропорция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при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 использования этих понятий на практике.решать задачи на пропорциональное деление и проценты (в том числе задачи из реальной практики); объяснять, что такое проц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знания о зависимостях (прямой и обратной пропорциональной) между величинами (скорость, время, расстояние; работа, производительность, время и т. п.) при решении текстовых задач; осмысливать текст задачи, извлекать необходимую информацию; строить логическую цепочку рассуждений; критически оценивать полученны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ять проценты в дробях и дроби в проц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уществлять поиск информации (в СМИ), содержащие данные, выраженные в процентах, интерпретиров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сбор информации в несложных случаях, организовывать информацию в виде таблиц и круговых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водить примеры случайных событий, достоверных и невозможных событ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авнивать шансы наступления событий; строить речевые конструкции с использованием словосочетаний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более вероят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маловероятн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перебор всех возможных вариантов для пересчёта объектов или комбинаций, выделять комбинации, отвечающие заданным условиям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Цел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рицательные целые числа - 2 часа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тивоположное число. Модуль числа - 2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авнение целых чисел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ложение целых чисел - 5 часов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Законы сложения целых чисел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зность целых чисел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оизведение целых чисел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Частное целых чисел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спределительный закон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Раскрытие скобок и заключение в скобк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йствия с суммами нескольких слагаемых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едставление целых чисел на координатной ос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гуры на плоскости, симметричные относительно точк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 использования в окружающем мире положительных и отрицательных чисел (температура, выигрыш-проигрыш, выше-ниже уровня моря и т. 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зовать множество цел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 конечных и бесконечных множеств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и упорядочивать целые числа, выполнять вычисления с целыми чис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улировать и записывать с помощью букв свойства действий с целыми числами, применять их и правила раскрытия скобок, заключения в скобки для преобразования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бражать положительные  и отрицательные целые числа точками на координат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Находить в окружающем мире плоские фигуры, симметричные относительно точки).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циональн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Отрицательные дроби - 2 часа. 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Рациональные числа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равнение рациональных чисел - 3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ложение и вычитание дробей - 5 часов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множение и деление дробей - 4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rStyle w:val="Appleconvertedspace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аконы сложения и умножения - 2 часа</w:t>
            </w:r>
            <w:r>
              <w:rPr>
                <w:bCs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Style w:val="Appleconvertedspace"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онтрольная работа № 4 - 1 час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мешанные дроби произвольного знака - 5 часов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Изображение рациональных чисел на координатной оси - 3 часа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Уравнения - 4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шение задач с помощью уравнени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уквенные выра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гуры на плоскости, симметричные относительно точки. 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зовать множество рациональ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улировать и записывать с помощью букв основное свойство дроби, свойства действий с рациональными числами, применять их для преобразования дробей и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авнивать и упорядочивать рациональные числа, выполнять вычисления с рациональными чис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бражать положительные  и отрицательные рациональные числа точками на координат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несложные уравнения первой степени на основе зависимостей между компонентами арифметических действий и с помощью переноса слагаемых с противоположным знаком в другую част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ставлять буквенные выражения и уравнения по условиям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 с помощью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Читать и составлять буквенные выражения, находить числовые значения буквенных выражений для заданных значений букв. Находить в окружающем мире фигуры, симметричные относительно прямой. Рассматривать простейшие сечения пространственных фигур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есятичные дроб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онятие положительной десятичной дроби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равнение положительных десятичных дробей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Сложение и вычитание десятичных дробей - 4 часа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ая метапредметная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еренос запятой в положительной десятичной дроби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Умножение положительных десятичных дробей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Деление положительных десятичных дробей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6 - 1 час.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сятичные дроби и проценты - 4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есятичные дроби любого знака - 2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Приближение десятичных дробей - 3 часа. </w:t>
            </w:r>
          </w:p>
          <w:p>
            <w:pPr>
              <w:pStyle w:val="Style30"/>
              <w:shd w:fill="FFFFFF" w:val="clear"/>
              <w:spacing w:before="0" w:after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Приближение суммы, разности, произведения и частного двух чисел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7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ение с помощью калькулятора. Процентные расчёты с помощью калькулятора - 1 ча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игуры в пространстве, симметричные относительно плоскости. 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итать и записывать десятичные дроб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едставлять дроби со знамена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в виде десятичных дробей и десятичные дроби в виде дроби со знаменател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и упорядочивать десятич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вычисления с десятичными дроб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эквивалентные представления чисел при их сравнении и вычис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ражать одни единицы измерения массы, времени и т. п. через другие единицы (метры в километрах и т. п.) с помощью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углять десятичные дроби, находить десятичные приближения обыкновен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полнять прикидку и оценку в ходе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ыкновенные и 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азложение положительной обыкновенной дроби в конечную десятичную дробь - 2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Бесконечные периодические десятичные дроби - 2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Непериодические десятичные дроби - 2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Длина отрезка - 3 часа. 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лина окружности. Площадь круга - 3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Координатная ось - 3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Декартова система координат на плоскости - 3 часа.</w:t>
            </w:r>
            <w:r>
              <w:rPr>
                <w:rStyle w:val="Appleconvertedspace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Style30"/>
              <w:shd w:fill="FFFFFF" w:val="clear"/>
              <w:spacing w:before="0" w:after="0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Столбчатые диаграммы и график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8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составление и разрезание фигур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нимательные задачи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дставлять положительную обыкновенную дробь в виде конечной (бесконечной) десятич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имать, что любую обыкновенную дробь можно записать в виде периодической десятичной дроби, что периодическая десятичная дробь есть другая запись обыкновенной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Записывать несложные периодические дроби в виде обыкновенных дроб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одить примеры непериодических десятичных дробей, понимать действительное число как периодическую десятичную дробь, а иррациональное число как непериодическую бесконечную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бесконечные десятичные дроб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формулы длины окружности и площади круга для решения задач, понимать, что число 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 иррациональное число, что для решения задач можно использовать его прибл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роить на координатной плоскости точки и фигуры по заданным координатам, определять координаты точек. Строить столбчатые диаграммы, графики процессов, равномерного движения, решать простейшие задачи на анализ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задачи на составление и разрезание фигур, находить равновеликие и равносоставленные фигуры.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тоговое повторение курса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6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ямая и обратная пропорциональност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йствия с целыми числам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с помощью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центы. Задачи на процент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картовая система координат на плоскост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Годовая контрольная работа  № 9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контрольной работы. Решение задач по всему курсу - 1 час.</w:t>
            </w:r>
          </w:p>
          <w:p>
            <w:pPr>
              <w:pStyle w:val="Style35"/>
              <w:widowControl/>
              <w:ind w:hanging="5"/>
              <w:rPr/>
            </w:pPr>
            <w:r>
              <w:rPr>
                <w:rStyle w:val="FontStyle13"/>
                <w:rFonts w:cs="Times New Roman"/>
                <w:b w:val="false"/>
                <w:sz w:val="18"/>
                <w:szCs w:val="18"/>
              </w:rPr>
              <w:t>Решение задач  на проценты - 1 час.</w:t>
            </w:r>
          </w:p>
          <w:p>
            <w:pPr>
              <w:pStyle w:val="Style35"/>
              <w:widowControl/>
              <w:ind w:hanging="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всему курсу - 2 ча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(105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10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есятичные дроби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циональные числа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и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йствительные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Натуральные числ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туральные числа и действия с ним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стые и составные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ложение натуральных чисел на множител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ациональные числ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ыкновенные дроби. Конечные 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ложение обыкновенной дроби в конечную десятичную дроб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иодические десятичны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сятичное разложение рациональных чисе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Действительные числа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ррациональные числа - 1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действительного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ение действительных чисел - 1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сновные свойства действительных чисе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ближения числ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лина отрез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ординатная ос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Характеризовать множества натуральных, целых, рациональных чисел, описывать соотношение между этими множест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равнивать и упорядочивать рациональные числа, выполнять вычисления с рациональными числами. Приводить примеры иррациональных чисел; распознавать рациональные и иррациона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ходить десятичные приближения рациональных и иррациональных чисел; сравнивать и упорядочивать действительные чис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зображать числа точками координатной прямой. (Решать задачи на делимость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гебраически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Одночлены - 8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вые выражения -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уквенные выражения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ятие одн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едение одночлен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ндартный вид одн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добные одночлены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Многочлены - 15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ятие мног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ойства многочлен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ногочлены стандартного вида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и разность многочлен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едение одночлена и многочлена - 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изведение многочленов 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Целые выражения 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вое значение целого выра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ождественное равенство целых выражений - 1 час. 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онтрольная работа № 2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Формулы сокращенного умножения -15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драт суммы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вадрат разност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ыделение полного квадра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ность квадрат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кубов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ность кубов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нение формул сокращённого умно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зложение многочлена на множител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онтрольная работа № 3 - 1 час.</w:t>
            </w:r>
          </w:p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Алгебраические дроби - 15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гебраические дроби и их свойства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ведение алгебраических дробей к общему знаменателю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рифметические действия с алгебраическими дробями - 4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ая метапредметная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циональные выра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исловое значение рационального выражения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ождественное равенство рациональных выражений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онтрольная работа № 4 - 1 час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Степень с целым показателем - 6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нятие степени с целым показателем - 1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войства степени с целым показателем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ндартный вид числа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образование рациональных выражений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элементарные знаково-символические действия: применять буквы для обозначения чисел, для записи общих утверждений; составлять буквенные выражения по условиям, заданным словесно, рисунком или чертежом. Формулировать, записывать в символической форме и обосновывать свойства степени с натуральным показателем, применять свойства степени для преобразования выраже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действия с много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разложение многочленов на множ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Делить многочлены с остатк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еобразовывать алгебраические суммы и произведения (приведение подобных слагаемых, раскрытие скобок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казывать формулы сокращённого умн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ять их для преобразования выра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оказательства тождеств, разложения многочленов на множители и в вычисле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основное свойство алгебраической дроби и применять его для преобразования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действия с алгебраическими дробями; представлять целое выражение в виде алгебраической дроб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ходить числовое значение буквенного выражения при заданных значениях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оказывать тожд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Выполнять преобразования рациональных выражений в соответствии с поставленной целью: выделять квадрат двучлена, целую часть дроби и пр.Применять преобразования рациональных выражений для решения зада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определение степени с цел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казателем, вычислять значения степеней с целым показа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ходить, анализировать, сопоставлять числовые характеристики объектов окружающе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запись числа в стандартном виде для выражения размеров объектов, длительности процессов в окружающем ми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равнивать числа и величины, записанные с использованием степени 1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ней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before="0" w:after="0"/>
              <w:rPr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Линейные уравнения с одним неизвестным  - 7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авнения первой степени с одним неизвестным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нейные уравнения с одним неизвестным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линейных уравнений с одним неизвестным - 2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 с помощью линейных уравнений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Системы линейных уравнений - 11 часов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равнения первой степени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истемы двух уравнений первой степени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подстановк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особ уравнивания коэффициентов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авносильность уравнений и систем уравнений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систем двух линейных уравнений с двумя неизвестными - 1 час.</w:t>
            </w:r>
          </w:p>
          <w:p>
            <w:pPr>
              <w:pStyle w:val="Style30"/>
              <w:shd w:fill="FFFFFF" w:val="clear"/>
              <w:spacing w:before="0" w:after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шение задач при помощи систем уравнений первой степени - 2 часа.</w:t>
            </w:r>
          </w:p>
          <w:p>
            <w:pPr>
              <w:pStyle w:val="Style30"/>
              <w:shd w:fill="FFFFFF" w:val="clear"/>
              <w:spacing w:before="0" w:after="0"/>
              <w:rPr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Контрольная работа № 5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оводить доказательные рассуждения о корнях уравнения с опорой на определение корн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уравнения первой степени, линейные уравнения. Решать уравнения первой степени, линейные уравнения, а также уравнения, сводящиеся к ним. (Доказывать равносильность уравнений в простых случаях.)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, является ли пара чисел решением данного уравнения с двумя неизвестными; приводить примеры решений уравнений с двумя неизвес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, алгебраической моделью которых является уравнение с двумя неизвестными, находить целые решения путём пере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несложные линейные уравнения с двумя неизвестными в целых числ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системы двух линейных уравнений с двумя неизвест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системы уравнений с несколькими неизвестны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текстовые задачи алгебраическим способом;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Исследовать системы уравнений с двумя неизвестными, содержащие буквенные коэффициенты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тоговое 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йствительные числа. Одночлен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ногочлен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ормулы сокращенного умно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гебраические дроби. Степень с целым показателем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нейные уравнения с одним неизвестным. Системы линейных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Годовая контроль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контрольной работы. 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7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еометрия (70 часов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5103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чальные геометрические свед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ая и отрезок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гол и луч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равнение отрезков и углов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мерение отрезков - 2 часа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змерение углов - 1 час. 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межные и вертикальные углы - 1 час.</w:t>
            </w:r>
          </w:p>
          <w:p>
            <w:pPr>
              <w:pStyle w:val="Style27"/>
              <w:numPr>
                <w:ilvl w:val="0"/>
                <w:numId w:val="11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пендикулярные прямые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Начальные геометрические сведения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контрольной работы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Объяснять, что такое отрезок, луч, угол, какие фигуры называются равными, как сравниваются и измеряютс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отрезки и углы, что такое градус и градусная мера угла, 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18"/>
                <w:szCs w:val="18"/>
                <w:lang w:eastAsia="en-US"/>
              </w:rPr>
              <w:t>какой угол называется прямым, тупым, острым, раз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18"/>
                <w:szCs w:val="18"/>
                <w:lang w:eastAsia="en-US"/>
              </w:rPr>
              <w:t xml:space="preserve">вёрнутым, что такое середина отрезка и биссектриса </w:t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18"/>
                <w:szCs w:val="18"/>
                <w:lang w:eastAsia="en-US"/>
              </w:rPr>
              <w:t>угла, какие углы называются смежными и какие 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тикальными; формулировать и обосновывать утвержд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ния о свойствах смежных и вертикальных углов; объя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нять,  какие прямые называются перпендикулярными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формулировать и обосновывать утверждение о свойстве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двух прямых, перпендикулярных к третьей; изображать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и распознавать указанные простейшие фигуры на чер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жах; решать задачи, связанные с этими простейшим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игур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еугольн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еугольники - 1 час.</w:t>
            </w:r>
          </w:p>
          <w:p>
            <w:pPr>
              <w:pStyle w:val="Style27"/>
              <w:numPr>
                <w:ilvl w:val="0"/>
                <w:numId w:val="23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ервы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дианы, биссектрисы и высоты треугольни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бедренный треугольник, его свойств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Равнобедренный треугольник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торо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ретий признак равенства треугольнико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ужность -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ры задач на построение -  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 по теме: «Признаки равенства треугольников»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Контрольная работа № 2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нализ контрольной работы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Объяснять, какая фигура называется треугольником, чт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такое вершины, стороны, углы и периметр треугольника,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какой треугольник называется равнобедренным и какой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равносторонним, какие треугольники называются равн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>ми; изображать и распознавать на чертежах тре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ники и их элементы; формулировать и доказывать те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ремы о признаках равенства треугольников; объяснять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что называется перпендикуляром, проведённым из д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ной точки к данной прямой; формулировать и доказывать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теорему о перпендикуляре к прямой; объяснять, какие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отрезки называются медианой, биссектрисой и высотой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треугольника;  формулировать 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о свойствах равнобедренного треугольника; решать за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дачи, связанные с признаками равенства треугольников и свойствами равнобедренного треугольника; формули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ровать определение окружности; объяснять, что такое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центр, радиус, хорда и диаметр окружности; решать про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тейшие задачи на построение (построение угла, равног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данному, построение биссектрисы угла, построение пер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пендикулярных прямых, построение середины отрезка)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и более сложные задачи, использующие указанные про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стейшие; сопоставлять полученный результат с условием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задачи; анализировать возможные случа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араллельные пря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знаки параллельности прямых - 2 часа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актические способы построения параллельности прям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 по теме: «Признаки параллельности прямых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ксиома параллельных прям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 параллельных прямых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Параллельные прямые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Свойства параллельных прямых»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Параллельные прямые»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нтрольная работа № 3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Формулировать определение параллельных прямых; объяснять с помощью рисунка, какие углы, образованные при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пересечении двух прямых секущей, называются накрест лежащими, какие односторонними и какие соответственными; формулировать и доказывать теоремы, выражаю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щие признаки параллельности двух прямых; объяснять,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>что такое аксиомы геометрии и какие аксиомы уже ис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пользовались ранее; формулировать аксиому параллельных прямых и выводить следствия из неё; формулирова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и доказывать теоремы о свойствах параллельных прямых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ратные теоремам о признаках параллельности, связан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ных с накрест лежащими, соответственными и односто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ронними углами, в связи с этим объяснять, что такое усло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вие и заключение теоремы, какая теорема называется обратной по отношению к данной теореме; объяснять,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 в чём заключается метод доказательства от противного: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формулировать и доказывать теоремы об углах с соответ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8"/>
                <w:szCs w:val="18"/>
                <w:lang w:eastAsia="en-US"/>
              </w:rPr>
              <w:t xml:space="preserve">ственно параллельными и перпендикулярными сторонами;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водить примеры использования этого метода; решать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задачи на вычисление, доказательство и построение, св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анные с параллельными прям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отношения между сторонами и углами треугольника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умма углов треугольник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отношения между сторонами и углами треугольник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равенство треугольник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теме: «Соотношения между сторонами и углами треугольника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Контрольная работа № 4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ямоугольные треугольники и некоторые их свойства - 2 часа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знаки равенства прямоугольных треугольников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Решение задач по теме: «Прямоугольный треугольник» - 1 час. 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стояние от точки до прямой. Расстояние между параллельными прямыми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троение треугольника по трем элемента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 по теме: «Построение треугольника по трем элементам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 по теме: «Соотношения между сторонами и углами треугольника» - 1 час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ru-RU"/>
              </w:rPr>
              <w:t>Контрольная работа № 5 - 1 час.</w:t>
            </w:r>
          </w:p>
          <w:p>
            <w:pPr>
              <w:pStyle w:val="Style27"/>
              <w:numPr>
                <w:ilvl w:val="0"/>
                <w:numId w:val="6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контрольной работы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ормулировать и доказывать теорему о сумме углов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угольника и её следствие о внешнем угле треугольника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проводить классификацию треугольников по углам;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мулировать и доказывать теорему о соотношениях между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сторонами и углами треугольника (прямое и обратно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тверждения) и следствия из неё, теорему о неравенстве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треугольника;  формулировать 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о свойствах прямоугольных треугольников (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ый треугольник с углом 30°, признаки равенства пр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моугольных треугольников); формулировать определения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>расстояния от точки до прямой, расстояния между п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раллельными прямыми; решать задачи на вычисление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доказательство и построение, связанные с соотношени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 xml:space="preserve">ми между сторонами и углами треугольника и расстоянием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между параллельными прямыми, при необходимости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одить по ходу решения дополнительные построения, с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поставлять полученный результат с условием задачи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в задачах на построение исследовать возможные случа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чальные геометрические сведения - 1 час. 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знаки равенства треугольников.  Равнобедренный треугольник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ямоугольный треугольник - 1 час. 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аллельные прямые. Свойств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отношения между сторонами и углами треугольник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одовая контрольная работа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нализ контрольной работы - 1 час.</w:t>
            </w:r>
          </w:p>
          <w:p>
            <w:pPr>
              <w:pStyle w:val="Style27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8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(105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376"/>
        <w:gridCol w:w="851"/>
        <w:gridCol w:w="5103"/>
        <w:gridCol w:w="66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ногочлены, формулы сокращенного умножения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гебраические дроб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нейные уравнения и системы линейных уравнений - 1 час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остейшие функции. Квадратные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Функции и графики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Числовые неравенств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ординатная ось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ножества чисе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екартова система координат на плоскост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функци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графика функции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- 7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 её график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Квадратные корни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квадратного корн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рифметический квадратный корень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 арифметических квадратных корней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ный корень из натурального чис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свойства числовых неравенств и применять их при решении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в письменной математической речи обозначения и графические изображения числовых множеств, теоретико-множественную символику. Приводить примеры конечных и бесконечных множеств. (Находить объединение и пересечение конкретных множеств, разность множеств.Приводить примеры несложных классификаци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исывать свойства функций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строить по точкам их граф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определение квадратного корня из числа. Доказывать свойства арифметических квадратных корней; применять их к преобразованию и сравнению выражений, содержащих корни. Вычислять значения выражений, содержащих квадратные кор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ходить точные и приближённые значения корней из положительных чисел. Использовать график функ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для приближённого нахождения квадратных корней из положительных чис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ычислять точные и приближённые значения корней по формулам, используя при необходимости калькулятор или таблицы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ные корни и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Квадратные уравнения - 1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ный трёхчлен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квадратного уравнени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полное 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ение квадратного урав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щего вида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ведённое 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орема Виета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ение квадратных уравнений к решению задач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3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ациональные  уравнения - 13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рационального уравн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квадратное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адающееся уравнение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Уравнение, одна часть ко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лгебраическая дробь, а другая — нуль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ение задач при помощ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4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квадратный трёхчлен, выяснять возможность разложения его на множители, представлять квадратный трёхчлен в виде произведения линейных множи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Находить целые корни многочленов с целыми коэффициентам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ять различные формы самоконтроля при решении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ознавать квадратные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квадратные уравнения, а также уравнения, сводящиеся к н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Определять наличие корней квадратных уравнений по дискриминанту и коэффициен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несложные уравнения 3-й и 4-й степеней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рациональные уравнения, решать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несложные уравнения с модулями, с применением замены неизвестного, перехода к уравнению-следствию. Получить первоначальные сведения о множестве комплексных чис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текстовые задачи, приводящие к квадратному или рациональному уравнению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Линейная, квадратичная и дробно-линейная фун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Линейная функция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ямая пропорциональность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х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нейная функция и её график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вномерное движение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 её график - 1 час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Квадратичная функция - 9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продолжение) 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фик функции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ичная функция и её график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Дробно-линейная функция -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братная пропорциональность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Дробно-линейная функция и её график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5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прямую пропорциональную зависимость. Строить график линейной, квадратичной функций с помощью переносов вдоль осей координат и по координатам нескольких точек граф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ознавать уравнения прямой и окружности. Распознавать обратную пропорциональную 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перенос по осям координат для построения графика дробно-линейной функ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Использовать симметрии относительно прямой при построении графика функции, содержащей модули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ы рациональны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Системы рациональных уравнений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системы рациональных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систем рациональных уравнений способом подстановк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систем рациональных  уравнений другими способам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ри помощи систем рациональных уравнен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Графический способ решения систем уравнений - 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фический способ решения системы двух уравнений первой степени с двумя неизвестным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систем уравнений графическим способо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ры решения уравнений графическим способом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6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системы рациональных уравнений, применять системы для решения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несложные уравнения второй степени в целых числа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текстовые задачи при помощи 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циональ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несложные текстовые задачи с целочисленными значениями велич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пользовать функционально-графические представления для решения и исследования уравнений и систем. Конструировать эквивалентные речевые высказывания с использованием алгебраического и геометрического яз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Иметь представление о вероятности события и решать несложные задачи на нахождение вероятностей событий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тогово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Графики и функци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ные корн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вадратные уравнения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циональные уравн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Функция, график функции, преобразование графика функци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ы рациональных уравнен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Годовая контрольная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задач по всему курсу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Геометрия (70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деятельности учащихся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ырехуг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пределение четырёхугольника. Параллелограмм. Свой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диагоналей параллелограмма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войство противолежащих сторон и углов параллелограмма - 2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ямоугольник. Ромб. Квадрат - 4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еорема Фалеса. Средняя линия треугольника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Трапеция - 3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порциональные отрезки - 2 ча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Объяснять, что такое ломаная, многоугольник, его 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шины, смежные  стороны, диагонали, изображать и ра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познавать многоугольники на чертежах; показывать эл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менты  многоугольника,  его внутреннюю и  внешнюю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области; формулировать определение выпуклого мног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угольника; изображать и распознавать выпуклые и нев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пуклые многоугольники; формулировать и доказывать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утверждения о сумме углов выпуклого многоугольника 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сумме его внешних углов; объяснять, какие стороны (в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шины) четырёхугольника называются противоположными;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8"/>
                <w:szCs w:val="18"/>
                <w:lang w:eastAsia="en-US"/>
              </w:rPr>
              <w:t xml:space="preserve">формулировать определения параллелограмма, трапеции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внобедренной и прямоугольной трапеций, 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ника, ромба, квадрата; изображать и распознавать эт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тырёхугольники; формулировать и доказывать утвер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дения об их свойствах и признаках; решать задачи на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вычисление, доказательство и построение, связанные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с этими видами четырёхугольников; объяснять, какие две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точки называются симметричными относительно прямой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(точки), в каком случае фигура называется симметричной относительно прямой (точки) и что такое ось (центр) симметрии фигуры; приводить примеры фигур, обладающих осевой (центральной) симметрией, а также примеры осевой и центральной симметрий в окружающей на обстановке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Объяснять, как производится измерение площадей м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гоугольников, какие многоугольники называются рав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великими и какие равносоставленными; формулировать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основные свойства площадей и выводить с их помощью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формулы площадей прямоугольника, параллелограмма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реугольника, трапеции; формулировать и доказывать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орему об отношении площадей треугольников, имеющи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по равному углу; формулировать и доказывать теорему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Пифагора и обратную ей; выводить формулу Герона дл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площади треугольника; решать задачи на вычисление и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доказательство, связанные с формулами площадей и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оремой Пифагора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обные треуголь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Объяснять понятие пропорциональности отрезков;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мулировать определения подобных треугольников и к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эффициента подобия; формулировать и доказывать тео</w:t>
              <w:softHyphen/>
              <w:t xml:space="preserve">ремы: об отношении площадей подобных треугольников,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о признаках подобия треугольников, о средней линии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реугольника, о пересечении медиан треугольника, о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порциональных отрезках в прямоугольном треугольнике;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ъяснять, что такое метод подобия в задачах на пост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ение, и приводить примеры применения этого метод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объяснять, как можно использовать свойства подобных треугольников в измерительных работах на местности;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объяснять, как ввести понятие подобия для произвольны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фигур; формулировать определения и иллюстрировать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понятия синуса, косинуса и тангенса острого угла прям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угольного треугольника; выводить основное тригоном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трическое тождество и значения синуса, косинуса и т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генса для углов 30°, 45°, 60°; решать задачи, связанные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с подобием треугольников, для вычисления значений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тригонометрических функций использовать компьют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ные программы</w:t>
            </w:r>
            <w:r>
              <w:rPr>
                <w:rStyle w:val="FontStyle15"/>
                <w:rFonts w:eastAsia="Calibri"/>
                <w:b w:val="false"/>
                <w:i w:val="false"/>
                <w:lang w:eastAsia="en-US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сследовать взаимное расположение прямой и окруж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сти; формулировать определение касательной к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ности; формулировать и доказывать теоремы: о свойстве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касательной, о признаке касательной, об отрезках кас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тельных, проведённых из одной точки; формулиров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нятия центрального угла и градусной меры дуги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ности; формулировать и доказывать теоремы: о впис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18"/>
                <w:szCs w:val="18"/>
                <w:lang w:eastAsia="en-US"/>
              </w:rPr>
              <w:t xml:space="preserve">ном угле, о произведении отрезков пересекающихся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хорд; формулировать и доказывать теоремы, связанные с замечательными точками треугольника: о биссектрисе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>угла и, как следствие, о пересечении биссектрис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гольника; о серединном перпендикуляре к отрезку и, как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следствие, о пересечении серединных перпендикуляров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к сторонам треугольника; о пересечении высот тре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ика; формулировать определения окружностей, впис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ной в многоугольник и описанной около многоугольник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формулировать и доказывать теоремы: об окружности,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вписанной в треугольник; об окружности, описанной ок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>ло треугольника; о свойстве сторон описанного чет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18"/>
                <w:szCs w:val="18"/>
                <w:lang w:eastAsia="en-US"/>
              </w:rPr>
              <w:t>рёхугольника; о свойстве углов вписанного четырёх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угольника; решать задачи на вычисление, доказательство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и построение, связанные с окружностью, вписанными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и описанными треугольниками и четырёхугольниками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исследовать свойства конфигураций, связанных с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ностью, с помощью компьютерных программ.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9 класс </w:t>
      </w:r>
    </w:p>
    <w:p>
      <w:pPr>
        <w:pStyle w:val="Normal"/>
        <w:spacing w:lineRule="auto" w:line="240" w:before="0" w:after="0"/>
        <w:jc w:val="center"/>
        <w:rPr/>
      </w:pPr>
      <w:r>
        <w:rPr/>
        <w:t>Алгебра (105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основных видов  деятель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материала 8 класса - 2 часа.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ходн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равен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Линейные неравенства с одним неизвестным  - 9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равенства первой степени с одним неизвестным 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менение графиков к решению неравенств первой степени с одним неизвестным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Линейные неравенства с одним неизвестным 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ы линейных неравенств с одним неизвестным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неравенства первой степени с одним неизвестн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линейные неравен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линейные неравенства, системы линейных неравен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Решать неравенства, содержащие неизвестное под знаком модуля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спознавать неравенства второй степени с одним не известным, решать их с использованием графика квадратичной функции или с помощью определения знаков квадратного трёхчлена на интерва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Изображать на координатной плоскости множества точек, задаваемые неравенствами с двумя переменными и их системами.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Неравенства второй степени с одним неизвестным -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неравенства второй степени с одним неизвестным 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равенства второй степени с положительным дискриминантом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равенства второй степени с дискриминантом, равным нулю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равенства второй степени с отрицательным дискриминантом 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еравенства, сводящиеся к неравенствам второй степени - 2 ча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1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Рациональные неравенства - 11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етод интервалов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ение рациональных неравенст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истемы рациональных неравенств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строгие рациональные неравенства 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рациональные неравенства и их системы методом интерв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(Решать рациональные неравенства и их системы с помощью замены неизвестного. Вычислять производные линейных и квадратичных функций. Доказывать числовые неравенства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тепень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Функция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position w:val="-10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войства и график функ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2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Корень степени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 xml:space="preserve"> - 13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онятие корня степен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рни чётной и нечётной степеней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рифметический корень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войства корней степен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 xml:space="preserve">n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3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свойства функции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с иллюстрацией их на граф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Формулировать определение корня степен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 числа, определять знак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- корня степен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 числа, использовать свойства корней для решения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Находить значения корней, используя таблицы, калькулято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(Знать, что корень степени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из числа, не являющегося степенью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турального числа, число иррациональное, доказывать иррациональность корней в несложных случаях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Числовые последовательности и их свойства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числовой последовательности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войства числовых последовательносте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Арифметическая прогрессия - 7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арифметической прогрессии - 3 ча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мма первых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членов  арифметической прогресси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нтрольная работа № 4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Геометрическая прогрессия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нятие геометрической прогрессии - 3 час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мплексная метапредметная работа - 1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мма первых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членов геометрической прогрессии - 3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5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Применять индексные обозначения, строить речевые высказывания с использованием терминологии, связанной с понятием последова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числять члены последовательностей, заданных формулой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-го члена или рекуррентной формулой. Изображать члены последовательности точками на координатной плоск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аспознавать арифметическую и геометрическую прогрессии при разных способах зад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водить на основе доказательных рассуждений формулы общего члена арифметической и геометрической прогрессий, суммы первых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членов этих прогрессий; решать задачи с использованием этих форм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шать задачи на сложные проценты, в том числе задачи из реальной практики (с использованием калькулятора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Элементы приближённых вычислений, статистики, комбинатор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Приближения чисел - 4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Абсолютная погрешность прибли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носительная погрешность  приближ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риближение суммы и разности - 1 час. Приближение произведения и  частного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Приближения чисел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пособы представления числовых данн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Характеристика числовых данных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Комбинаторика - 6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Задачи на перебор всех возможных вариантов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мбинаторские правил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ерестановки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меще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очетан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Стандартизированная контрольная  работа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eastAsia="en-US"/>
              </w:rPr>
              <w:t>Введение в теорию вероятностей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учайные события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роятность случайных событий - 2 ча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Сумма, произведение и раз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случайных событий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совместные события. Независимые события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Частота случайных событий - 1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Контрольная работа № 7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Использовать разные формы записи приближённых значений; делать выводы о точности приближения по их запи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Выполнять вычисления с реальными дан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круглять натуральные числа и десятичные дроби. Выполнять прикидку и оценку результатов вычислений. (Приводить содержательные примеры использования средних значений для описания данных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Решать задачи на перебор всех вариантов, используя комбинаторные правила, формулы перестановок, размещений, сочет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ходить вероятность случайных событий, суммы, произведения событ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курса 7 - 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-1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Итоговая контрольная работа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Геометрия (70 часов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851"/>
        <w:gridCol w:w="5103"/>
        <w:gridCol w:w="66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иды деятельности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Ве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eastAsia="Calibri" w:cs="Times New Roman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Понятие вектора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>
                <w:rFonts w:ascii="Times New Roman" w:hAnsi="Times New Roman" w:eastAsia="Calibri" w:cs="Times New Roman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Сложение и вычитание векторов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53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11"/>
                <w:sz w:val="18"/>
                <w:szCs w:val="18"/>
                <w:lang w:eastAsia="en-US"/>
              </w:rPr>
              <w:t xml:space="preserve">Умножение вектора на число.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Применение векторов к решению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8"/>
                <w:szCs w:val="18"/>
                <w:lang w:eastAsia="en-US"/>
              </w:rPr>
              <w:t>задач - 3 ч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нтрольная работа № 1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Формулировать определения и иллюстрировать понятия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вектора, его длины, коллинеарных и равных векторов;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мотивировать введение понятий и действий, связанных с векторами, соответствующими примерами, относящ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мися к физическим векторным величинам; применять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векторы и действия над ними при решении геометриче</w:t>
              <w:softHyphen/>
              <w:t>ских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Метод координ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Координаты вектора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18"/>
                <w:szCs w:val="18"/>
                <w:lang w:eastAsia="en-US"/>
              </w:rPr>
              <w:t>Простейшие задачи в коорд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 xml:space="preserve">натах - 2 ча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Уравнения окружности и прямой - 3 час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Решение задач - 2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нтрольная работа № 2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86" w:hanging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бъяснять и иллюстрировать понятия прямоугольной с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стемы координат, координат точки и координат вектора;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выводить и использовать при решении задач формулы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координат середины отрезка, длины вектора, расстояния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между двумя точками, уравнения окружности и прямой</w:t>
            </w:r>
          </w:p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 xml:space="preserve">Соотношения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  <w:t>сторо</w:t>
              <w:softHyphen/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11"/>
                <w:sz w:val="18"/>
                <w:szCs w:val="18"/>
                <w:lang w:eastAsia="en-US"/>
              </w:rPr>
              <w:t>нами и углами треугольника. Ска</w:t>
              <w:softHyphen/>
            </w:r>
            <w:r>
              <w:rPr>
                <w:rFonts w:eastAsia="Calibri" w:cs="Times New Roman" w:ascii="Times New Roman" w:hAnsi="Times New Roman"/>
                <w:bCs/>
                <w:color w:val="000000"/>
                <w:spacing w:val="5"/>
                <w:sz w:val="18"/>
                <w:szCs w:val="18"/>
                <w:lang w:eastAsia="en-US"/>
              </w:rPr>
              <w:t>лярное произведение ве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>Синус, косинус, тангенс, кота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генс угла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Соотношения между сторонами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и углами треугольника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Скалярное произведение вект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>ров - 2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6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Решение задач - 1 час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нтрольная работа № 3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 xml:space="preserve">Формулировать и иллюстрировать определения синуса,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синуса, тангенса и котангенса углов от 0 до 180°; в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водить основное тригонометрическое тождество и фо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мулы приведения; формулировать и доказывать теоремы 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18"/>
                <w:szCs w:val="18"/>
                <w:lang w:eastAsia="en-US"/>
              </w:rPr>
              <w:t>синусов и косинусов, применять их при решении т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угольников; объяснять, как используются тригонометр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ческие формулы в измерительных работах на местности;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 формулировать определения угла между векторами и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скалярного произведения векторов; выводить формулу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 xml:space="preserve">скалярного произведения через координаты векторов;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формулировать и обосновывать утверждение о свойствах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скалярного произведения; использовать скалярное про</w:t>
              <w:softHyphen/>
              <w:t>изведение векторов при решении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23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18"/>
                <w:szCs w:val="18"/>
                <w:lang w:eastAsia="en-US"/>
              </w:rPr>
              <w:t xml:space="preserve">Длина окру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18"/>
                <w:szCs w:val="18"/>
                <w:lang w:eastAsia="en-US"/>
              </w:rPr>
              <w:t>и пло</w:t>
              <w:softHyphen/>
            </w:r>
            <w:r>
              <w:rPr>
                <w:rFonts w:eastAsia="Calibri" w:cs="Times New Roman" w:ascii="Times New Roman" w:hAnsi="Times New Roman"/>
                <w:bCs/>
                <w:color w:val="232323"/>
                <w:spacing w:val="3"/>
                <w:sz w:val="18"/>
                <w:szCs w:val="18"/>
                <w:lang w:eastAsia="en-US"/>
              </w:rPr>
              <w:t>щадь 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авильные многоугольники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 xml:space="preserve">Длина  окружности  и  площадь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круга - 4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right="72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Решение задач - 3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нтрольная работа № 4 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5"/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Формулировать определение правильного многоуголь</w:t>
              <w:softHyphen/>
              <w:t>ника; формулировать и доказывать теоремы об окр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>ностях, описанной около правильного многоугольника и вписанной в него; выводить и использовать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лы для вычисления площади правильного мног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0"/>
                <w:sz w:val="18"/>
                <w:szCs w:val="18"/>
                <w:lang w:eastAsia="en-US"/>
              </w:rPr>
              <w:t xml:space="preserve">ника, его стороны и радиуса вписанной окружности;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решать задачи на построение правильных мног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ников; объяснять понятия длины - окружности и площ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9"/>
                <w:sz w:val="18"/>
                <w:szCs w:val="18"/>
                <w:lang w:eastAsia="en-US"/>
              </w:rPr>
              <w:t xml:space="preserve">ди круга; выводить формулы для вычисления длины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окружности и длины дуги, площади круга и площади кр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гового сектора; применять эти формулы при решении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8"/>
                <w:szCs w:val="18"/>
                <w:lang w:eastAsia="en-US"/>
              </w:rPr>
              <w:t>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232323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32323"/>
                <w:sz w:val="18"/>
                <w:szCs w:val="18"/>
                <w:lang w:eastAsia="en-US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Понятие движения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Параллельный перенос и поворот - 3 ча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>Решение задач - 1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2" w:right="77" w:hanging="0"/>
              <w:rPr>
                <w:rFonts w:ascii="Times New Roman" w:hAnsi="Times New Roman" w:eastAsia="Calibri" w:cs="Times New Roman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Контрольная работа № 5 - 1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5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Объяснять, что такое отображение плоскости на себя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и в каком случае оно называется движением плоскости; </w:t>
            </w: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объяснять, что такое осевая симметрия, центральная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симметрия, параллельный перенос и поворот; обосновы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вать, что эти отображения плоскости на себя являются </w:t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18"/>
                <w:szCs w:val="18"/>
                <w:lang w:eastAsia="en-US"/>
              </w:rPr>
              <w:t>движениями;  объяснять,  какова связь между движ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ниями и наложениями; иллюстрировать основные виды 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18"/>
                <w:szCs w:val="18"/>
                <w:lang w:eastAsia="en-US"/>
              </w:rPr>
              <w:t>движений, в том числе с помощью компьютерных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рам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Начальные сведения из </w:t>
            </w:r>
            <w:r>
              <w:rPr>
                <w:rFonts w:eastAsia="Calibri" w:cs="Times New Roman" w:ascii="Times New Roman" w:hAnsi="Times New Roman"/>
                <w:color w:val="000000"/>
                <w:spacing w:val="12"/>
                <w:sz w:val="18"/>
                <w:szCs w:val="18"/>
                <w:lang w:eastAsia="en-US"/>
              </w:rPr>
              <w:t>стереометри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 w:before="0" w:after="0"/>
              <w:ind w:left="34" w:right="322" w:hanging="0"/>
              <w:rPr>
                <w:rFonts w:ascii="Times New Roman" w:hAnsi="Times New Roman" w:eastAsia="Calibri" w:cs="Times New Roman"/>
                <w:color w:val="000000"/>
                <w:spacing w:val="2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Многогранники - 4 часа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ла и поверхности вращения - 4 час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  <w:t xml:space="preserve">Объяснять, что такое многогранник, его грани, рёбра, вершины, диагонали, какой многогранник называется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выпуклым, что такое 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-угольная призма, её основания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боковые грани и боковые рёбра, какая призма называет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 xml:space="preserve">ся прямой и какая наклонной, что такое высота призмы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какая призма называется параллелепипедом и какой п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раллелепипед называется прямоугольным; формули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вать и обосновывать утверждения о свойстве диагоналей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параллелепипеда и о квадрате диагонали прямоуголь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ного параллелепипеда; объяснять, что такое объём м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гогранника;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объ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яснять, какой многогранник называется пирамидой, что такое основание, вершина, боковые грани, боковые рё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ра и высота пирамиды, какая пирамида называется п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>вильной, что такое апофема правильной пирамиды,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8"/>
                <w:szCs w:val="18"/>
                <w:lang w:eastAsia="en-US"/>
              </w:rPr>
              <w:t xml:space="preserve"> объяснять, какое тело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называется цилиндром, что такое его ось, высота, ос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вания, радиус, боковая поверхность, образующие, раз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ёртка боковой поверхности, какими формулами выраж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 xml:space="preserve">ются объём и площадь боковой поверхности цилиндра;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объяснять, какое тело называется конусом, что такое его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ось, высота, основание, боковая поверхность, образую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щие, развёртка боковой поверхности, какими формулами </w:t>
            </w:r>
            <w:r>
              <w:rPr>
                <w:rFonts w:eastAsia="Calibri" w:cs="Times New Roman" w:ascii="Times New Roman" w:hAnsi="Times New Roman"/>
                <w:color w:val="000000"/>
                <w:spacing w:val="5"/>
                <w:sz w:val="18"/>
                <w:szCs w:val="18"/>
                <w:lang w:eastAsia="en-US"/>
              </w:rPr>
              <w:t>выражаются объём конуса и площадь боковой поверх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8"/>
                <w:szCs w:val="18"/>
                <w:lang w:eastAsia="en-US"/>
              </w:rPr>
              <w:t xml:space="preserve">ности; объяснять, какая поверхность называется сферой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18"/>
                <w:szCs w:val="18"/>
                <w:lang w:eastAsia="en-US"/>
              </w:rPr>
              <w:t>и какое тело называется шаром, что такое радиус и ди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8"/>
                <w:sz w:val="18"/>
                <w:szCs w:val="18"/>
                <w:lang w:eastAsia="en-US"/>
              </w:rPr>
              <w:t xml:space="preserve">метр сферы (шара),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18"/>
                <w:szCs w:val="18"/>
                <w:lang w:eastAsia="en-US"/>
              </w:rPr>
              <w:t>распоз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ать на рисунках призму, параллелепипед, пирамиду, ц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4"/>
                <w:sz w:val="18"/>
                <w:szCs w:val="18"/>
                <w:lang w:eastAsia="en-US"/>
              </w:rPr>
              <w:t>линдр, конус, ша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2"/>
                <w:sz w:val="18"/>
                <w:szCs w:val="18"/>
                <w:lang w:eastAsia="en-US"/>
              </w:rPr>
              <w:t>Об аксиомах планиметрии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bCs/>
                <w:color w:val="000000"/>
                <w:spacing w:val="4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курса 7 - 9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вторение - 8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Итоговая контрольная работа № 5- 1 час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color w:val="000000"/>
                <w:spacing w:val="7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pacing w:val="7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7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7"/>
                <w:sz w:val="24"/>
                <w:szCs w:val="24"/>
                <w:lang w:eastAsia="en-US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* При знакомстве со стереометрией осуществляется итоговое повторение курса планиметрии с учётом требований к итоговой аттестации по математике в 9 классе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книги"/>
    <w:qFormat/>
    <w:rPr>
      <w:b/>
      <w:bCs/>
      <w:smallCaps/>
      <w:spacing w:val="5"/>
    </w:rPr>
  </w:style>
  <w:style w:type="character" w:styleId="Style7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character" w:styleId="Style9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</w:rPr>
  </w:style>
  <w:style w:type="character" w:styleId="11">
    <w:name w:val="Основной текст Знак1"/>
    <w:basedOn w:val="Style5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character" w:styleId="C20">
    <w:name w:val="c20"/>
    <w:basedOn w:val="Style5"/>
    <w:qFormat/>
    <w:rPr/>
  </w:style>
  <w:style w:type="character" w:styleId="C2">
    <w:name w:val="c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6">
    <w:name w:val="c6"/>
    <w:basedOn w:val="Style5"/>
    <w:qFormat/>
    <w:rPr/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41">
    <w:name w:val="c41"/>
    <w:basedOn w:val="Style5"/>
    <w:qFormat/>
    <w:rPr/>
  </w:style>
  <w:style w:type="character" w:styleId="Url1">
    <w:name w:val="url1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2">
    <w:name w:val="Основной шрифт абзаца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16z3">
    <w:name w:val="WW8NumSt16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Times New Roman" w:hAnsi="Times New Roman" w:cs="Times New Roman"/>
      <w:smallCaps/>
      <w:sz w:val="32"/>
      <w:szCs w:val="32"/>
    </w:rPr>
  </w:style>
  <w:style w:type="character" w:styleId="FontStyle87">
    <w:name w:val="Font Style87"/>
    <w:qFormat/>
    <w:rPr>
      <w:rFonts w:ascii="Franklin Gothic Book" w:hAnsi="Franklin Gothic Book" w:cs="Franklin Gothic Book"/>
      <w:b/>
      <w:bCs/>
      <w:spacing w:val="-10"/>
      <w:sz w:val="22"/>
      <w:szCs w:val="22"/>
    </w:rPr>
  </w:style>
  <w:style w:type="character" w:styleId="FontStyle88">
    <w:name w:val="Font Style88"/>
    <w:qFormat/>
    <w:rPr>
      <w:rFonts w:ascii="Franklin Gothic Book" w:hAnsi="Franklin Gothic Book" w:cs="Franklin Gothic Book"/>
      <w:b/>
      <w:bCs/>
      <w:i/>
      <w:iCs/>
      <w:sz w:val="22"/>
      <w:szCs w:val="22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pacing w:val="-20"/>
      <w:sz w:val="42"/>
      <w:szCs w:val="42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17">
    <w:name w:val="Font Style117"/>
    <w:qFormat/>
    <w:rPr>
      <w:rFonts w:ascii="Times New Roman" w:hAnsi="Times New Roman" w:cs="Times New Roman"/>
      <w:smallCaps/>
      <w:spacing w:val="30"/>
      <w:sz w:val="26"/>
      <w:szCs w:val="26"/>
    </w:rPr>
  </w:style>
  <w:style w:type="character" w:styleId="FontStyle96">
    <w:name w:val="Font Style96"/>
    <w:qFormat/>
    <w:rPr>
      <w:rFonts w:ascii="Georgia" w:hAnsi="Georgia" w:cs="Georgia"/>
      <w:sz w:val="18"/>
      <w:szCs w:val="18"/>
    </w:rPr>
  </w:style>
  <w:style w:type="character" w:styleId="FontStyle122">
    <w:name w:val="Font Style122"/>
    <w:qFormat/>
    <w:rPr>
      <w:rFonts w:ascii="Times New Roman" w:hAnsi="Times New Roman" w:cs="Times New Roman"/>
      <w:sz w:val="12"/>
      <w:szCs w:val="12"/>
    </w:rPr>
  </w:style>
  <w:style w:type="character" w:styleId="FontStyle90">
    <w:name w:val="Font Style90"/>
    <w:qFormat/>
    <w:rPr>
      <w:rFonts w:ascii="Franklin Gothic Book" w:hAnsi="Franklin Gothic Book" w:cs="Franklin Gothic Book"/>
      <w:b/>
      <w:bCs/>
      <w:i/>
      <w:iCs/>
      <w:sz w:val="16"/>
      <w:szCs w:val="16"/>
    </w:rPr>
  </w:style>
  <w:style w:type="character" w:styleId="FontStyle106">
    <w:name w:val="Font Style106"/>
    <w:qFormat/>
    <w:rPr>
      <w:rFonts w:ascii="Book Antiqua" w:hAnsi="Book Antiqua" w:cs="Book Antiqua"/>
      <w:sz w:val="20"/>
      <w:szCs w:val="20"/>
    </w:rPr>
  </w:style>
  <w:style w:type="character" w:styleId="FontStyle107">
    <w:name w:val="Font Style107"/>
    <w:qFormat/>
    <w:rPr>
      <w:rFonts w:ascii="Book Antiqua" w:hAnsi="Book Antiqua" w:cs="Book Antiqua"/>
      <w:i/>
      <w:iCs/>
      <w:sz w:val="20"/>
      <w:szCs w:val="20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30">
    <w:name w:val="Font Style130"/>
    <w:qFormat/>
    <w:rPr>
      <w:rFonts w:ascii="Franklin Gothic Book" w:hAnsi="Franklin Gothic Book" w:cs="Franklin Gothic Book"/>
      <w:sz w:val="24"/>
      <w:szCs w:val="24"/>
    </w:rPr>
  </w:style>
  <w:style w:type="character" w:styleId="FontStyle121">
    <w:name w:val="Font Style121"/>
    <w:qFormat/>
    <w:rPr>
      <w:rFonts w:ascii="Book Antiqua" w:hAnsi="Book Antiqua" w:cs="Book Antiqua"/>
      <w:sz w:val="20"/>
      <w:szCs w:val="20"/>
    </w:rPr>
  </w:style>
  <w:style w:type="character" w:styleId="FontStyle102">
    <w:name w:val="Font Style102"/>
    <w:qFormat/>
    <w:rPr>
      <w:rFonts w:ascii="Franklin Gothic Book" w:hAnsi="Franklin Gothic Book" w:cs="Franklin Gothic Book"/>
      <w:b/>
      <w:bCs/>
      <w:spacing w:val="20"/>
      <w:sz w:val="32"/>
      <w:szCs w:val="32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FontStyle127">
    <w:name w:val="Font Style127"/>
    <w:qFormat/>
    <w:rPr>
      <w:rFonts w:ascii="Arial" w:hAnsi="Arial" w:cs="Arial"/>
      <w:sz w:val="22"/>
      <w:szCs w:val="22"/>
    </w:rPr>
  </w:style>
  <w:style w:type="character" w:styleId="FontStyle128">
    <w:name w:val="Font Style128"/>
    <w:qFormat/>
    <w:rPr>
      <w:rFonts w:ascii="Book Antiqua" w:hAnsi="Book Antiqua" w:cs="Book Antiqua"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8">
    <w:name w:val="Font Style138"/>
    <w:qFormat/>
    <w:rPr>
      <w:rFonts w:ascii="Book Antiqua" w:hAnsi="Book Antiqua" w:cs="Book Antiqua"/>
      <w:sz w:val="20"/>
      <w:szCs w:val="20"/>
    </w:rPr>
  </w:style>
  <w:style w:type="character" w:styleId="PageNumber">
    <w:name w:val="Page Number"/>
    <w:basedOn w:val="Style5"/>
    <w:rPr/>
  </w:style>
  <w:style w:type="character" w:styleId="FontStyle24">
    <w:name w:val="Font Style24"/>
    <w:qFormat/>
    <w:rPr>
      <w:rFonts w:ascii="Times New Roman" w:hAnsi="Times New Roman" w:cs="Times New Roman"/>
      <w:sz w:val="30"/>
      <w:szCs w:val="30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с отступом 2 Знак"/>
    <w:basedOn w:val="Style5"/>
    <w:qFormat/>
    <w:rPr/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2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71">
    <w:name w:val="Заголовок №7_"/>
    <w:qFormat/>
    <w:rPr>
      <w:rFonts w:ascii="Franklin Gothic Book" w:hAnsi="Franklin Gothic Book" w:eastAsia="Franklin Gothic Book" w:cs="Franklin Gothic Book"/>
      <w:sz w:val="23"/>
      <w:szCs w:val="23"/>
      <w:shd w:fill="FFFFFF" w:val="clear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24">
    <w:name w:val="Абзац списка Знак"/>
    <w:qFormat/>
    <w:rPr>
      <w:rFonts w:ascii="Calibri" w:hAnsi="Calibri" w:eastAsia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choolBookCSanPin;Times New Roman" w:hAnsi="SchoolBookCSanPin;Times New Roman" w:cs="SchoolBookCSanPin;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3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  <w:lang w:val="en-GB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3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Tahom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Wwdefaultparagraphstyle">
    <w:name w:val="wwdefault-paragraph-style"/>
    <w:basedOn w:val="Wdefaultparagraphstyle"/>
    <w:qFormat/>
    <w:pPr/>
    <w:rPr>
      <w:rFonts w:cs="Tahoma"/>
    </w:rPr>
  </w:style>
  <w:style w:type="paragraph" w:styleId="Wwwdefaultparagraphstyle">
    <w:name w:val="wwwdefault-paragraph-style"/>
    <w:basedOn w:val="Wwdefaultparagraphstyle"/>
    <w:qFormat/>
    <w:pPr/>
    <w:rPr/>
  </w:style>
  <w:style w:type="paragraph" w:styleId="Wwwwdefaultparagraphstyle">
    <w:name w:val="wwwwdefault-paragraph-style"/>
    <w:basedOn w:val="Wwwdefaultparagraphstyle"/>
    <w:qFormat/>
    <w:pPr/>
    <w:rPr/>
  </w:style>
  <w:style w:type="paragraph" w:styleId="Wwwwwdefaultparagraphstyle">
    <w:name w:val="wwwwwdefault-paragraph-style"/>
    <w:basedOn w:val="Wwwwdefaultparagraphstyle"/>
    <w:qFormat/>
    <w:pPr/>
    <w:rPr/>
  </w:style>
  <w:style w:type="paragraph" w:styleId="WwwwwStandard">
    <w:name w:val="wwwwwStandard"/>
    <w:basedOn w:val="Wwwwwdefaultparagraphstyle"/>
    <w:qFormat/>
    <w:pPr/>
    <w:rPr/>
  </w:style>
  <w:style w:type="paragraph" w:styleId="WwwwwTable5f5f5f5f5f5f5f5f5f5f5f5f5f5f5f205f5f5f5f5f5f5f5f5f5f5f5f5f5f5fContents">
    <w:name w:val="wwwwwTable_5f_5f_5f_5f_5f_5f_5f_5f_5f_5f_5f_5f_5f_5f_5f_20_5f_5f_5f_5f_5f_5f_5f_5f_5f_5f_5f_5f_5f_5f_5f_Contents"/>
    <w:basedOn w:val="WwwwwStandard"/>
    <w:qFormat/>
    <w:pPr/>
    <w:rPr/>
  </w:style>
  <w:style w:type="paragraph" w:styleId="WwwwP4">
    <w:name w:val="wwwwP4"/>
    <w:basedOn w:val="WwwwwTable5f5f5f5f5f5f5f5f5f5f5f5f5f5f5f205f5f5f5f5f5f5f5f5f5f5f5f5f5f5fContents"/>
    <w:qFormat/>
    <w:pPr>
      <w:jc w:val="center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</w:pPr>
    <w:rPr>
      <w:rFonts w:ascii="Verdana" w:hAnsi="Verdana" w:eastAsia="Calibri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Абзац списка2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font301;Times New Roman"/>
      <w:color w:val="auto"/>
      <w:kern w:val="2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"/>
    <w:basedOn w:val="Normal"/>
    <w:qFormat/>
    <w:pPr>
      <w:widowControl w:val="false"/>
      <w:suppressAutoHyphens w:val="true"/>
      <w:autoSpaceDE w:val="false"/>
      <w:spacing w:lineRule="exact" w:line="240" w:before="0" w:after="0"/>
      <w:ind w:hanging="1334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211" w:before="0" w:after="0"/>
      <w:ind w:hanging="998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suppressAutoHyphens w:val="true"/>
      <w:autoSpaceDE w:val="false"/>
      <w:spacing w:lineRule="exact" w:line="206" w:before="0" w:after="0"/>
      <w:ind w:firstLine="1118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192" w:before="0" w:after="0"/>
      <w:ind w:firstLine="3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11" w:before="0" w:after="0"/>
      <w:ind w:firstLine="1008"/>
    </w:pPr>
    <w:rPr>
      <w:rFonts w:ascii="Times New Roman" w:hAnsi="Times New Roman" w:eastAsia="Times New Roman" w:cs="Times New Roman"/>
      <w:sz w:val="24"/>
      <w:szCs w:val="24"/>
    </w:rPr>
  </w:style>
  <w:style w:type="paragraph" w:styleId="Style82">
    <w:name w:val="Style8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8"/>
    <w:basedOn w:val="Normal"/>
    <w:qFormat/>
    <w:pPr>
      <w:widowControl w:val="false"/>
      <w:suppressAutoHyphens w:val="true"/>
      <w:autoSpaceDE w:val="false"/>
      <w:spacing w:lineRule="exact" w:line="168" w:before="0" w:after="0"/>
      <w:ind w:firstLine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8">
    <w:name w:val="Style68"/>
    <w:basedOn w:val="Normal"/>
    <w:qFormat/>
    <w:pPr>
      <w:widowControl w:val="false"/>
      <w:suppressAutoHyphens w:val="tru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suppressAutoHyphens w:val="true"/>
      <w:autoSpaceDE w:val="false"/>
      <w:spacing w:lineRule="exact" w:line="227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suppressAutoHyphens w:val="true"/>
      <w:autoSpaceDE w:val="false"/>
      <w:spacing w:lineRule="exact" w:line="221" w:before="0" w:after="0"/>
      <w:ind w:firstLine="432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suppressAutoHyphens w:val="tru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suppressAutoHyphens w:val="true"/>
      <w:autoSpaceDE w:val="false"/>
      <w:spacing w:lineRule="exact" w:line="197" w:before="0" w:after="0"/>
      <w:ind w:hanging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ind w:firstLine="339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2" w:before="0" w:after="0"/>
      <w:ind w:hanging="340"/>
      <w:jc w:val="both"/>
    </w:pPr>
    <w:rPr>
      <w:rFonts w:ascii="Century Schoolbook" w:hAnsi="Century Schoolbook" w:eastAsia="Century Schoolbook" w:cs="Century Schoolbook"/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0" w:before="0" w:after="0"/>
      <w:ind w:hanging="620"/>
      <w:outlineLvl w:val="6"/>
    </w:pPr>
    <w:rPr>
      <w:rFonts w:ascii="Franklin Gothic Book" w:hAnsi="Franklin Gothic Book" w:eastAsia="Franklin Gothic Book" w:cs="Franklin Gothic Book"/>
      <w:sz w:val="23"/>
      <w:szCs w:val="23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Calibri" w:hAnsi="Calibri" w:eastAsia="Times New Roman" w:cs="Calibri"/>
      <w:sz w:val="24"/>
      <w:szCs w:val="24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2:20:00Z</dcterms:created>
  <dc:creator>user</dc:creator>
  <dc:description/>
  <cp:keywords/>
  <dc:language>en-US</dc:language>
  <cp:lastModifiedBy>user</cp:lastModifiedBy>
  <cp:lastPrinted>2023-11-05T08:57:00Z</cp:lastPrinted>
  <dcterms:modified xsi:type="dcterms:W3CDTF">2023-11-05T13:32:00Z</dcterms:modified>
  <cp:revision>4</cp:revision>
  <dc:subject/>
  <dc:title/>
</cp:coreProperties>
</file>