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inline distT="0" distB="0" distL="0" distR="0">
            <wp:extent cx="9452610" cy="681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52610" cy="6814185"/>
                    </a:xfrm>
                    <a:prstGeom prst="rect">
                      <a:avLst/>
                    </a:prstGeom>
                  </pic:spPr>
                </pic:pic>
              </a:graphicData>
            </a:graphic>
          </wp:inline>
        </w:drawing>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rPr>
        <w:t xml:space="preserve">  Результаты  освоения курса внеурочной деятельности</w:t>
      </w:r>
    </w:p>
    <w:p>
      <w:pPr>
        <w:pStyle w:val="Normal"/>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Style17"/>
        <w:tabs>
          <w:tab w:val="clear" w:pos="708"/>
          <w:tab w:val="left" w:pos="993" w:leader="none"/>
        </w:tabs>
        <w:ind w:left="567" w:right="678"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7"/>
        <w:tabs>
          <w:tab w:val="clear" w:pos="708"/>
          <w:tab w:val="left" w:pos="993" w:leader="none"/>
        </w:tabs>
        <w:ind w:left="567" w:right="678" w:firstLine="709"/>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ервоначальные представления о значении спорта и физической культуры для укрепления здоровья человека (физического, социального и психологического), о их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ть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 xml:space="preserve">Учащийся получит возможность: </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ейшие акробатические и гимнастические комбинации на высоком качественном уровне, характеристика признаков техничного исполнения;</w:t>
      </w:r>
    </w:p>
    <w:p>
      <w:pPr>
        <w:pStyle w:val="Style17"/>
        <w:tabs>
          <w:tab w:val="clear" w:pos="708"/>
          <w:tab w:val="left" w:pos="993" w:leader="none"/>
        </w:tabs>
        <w:ind w:left="567" w:right="678"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хнические действия из базовых видов спорта, применение их в игровой и соревновательной деятельности</w:t>
      </w:r>
      <w:r>
        <w:rPr>
          <w:rFonts w:cs="Times New Roman" w:ascii="Times New Roman" w:hAnsi="Times New Roman"/>
          <w:i/>
          <w:sz w:val="24"/>
          <w:szCs w:val="24"/>
        </w:rPr>
        <w:t>.</w:t>
      </w:r>
    </w:p>
    <w:p>
      <w:pPr>
        <w:pStyle w:val="Style17"/>
        <w:tabs>
          <w:tab w:val="clear" w:pos="708"/>
          <w:tab w:val="left" w:pos="993" w:leader="none"/>
        </w:tabs>
        <w:ind w:left="567" w:right="678"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способностью принимать и сохранять цели и задачи учебной деятельности, поиска средств ее осуществления;</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я понимать причины успеха/неуспеха учебной деятельности и способности конструктивно действовать даже в ситуациях неуспеха;</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бщие цели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базовыми предметными и межпредметными понятиями, отражающими существенные связи и отношения между объектами и процессами.</w:t>
      </w:r>
    </w:p>
    <w:p>
      <w:pPr>
        <w:pStyle w:val="Style17"/>
        <w:tabs>
          <w:tab w:val="clear" w:pos="708"/>
          <w:tab w:val="left" w:pos="993" w:leader="none"/>
        </w:tabs>
        <w:ind w:right="678" w:hanging="0"/>
        <w:jc w:val="both"/>
        <w:rPr/>
      </w:pP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b/>
          <w:sz w:val="24"/>
          <w:szCs w:val="24"/>
        </w:rPr>
        <w:t>Личностные результаты:</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а гордости за свою Родину, формировать ценности многонационального российского общества;</w:t>
      </w:r>
    </w:p>
    <w:p>
      <w:pPr>
        <w:pStyle w:val="Style17"/>
        <w:tabs>
          <w:tab w:val="clear" w:pos="708"/>
          <w:tab w:val="left" w:pos="993" w:leader="none"/>
        </w:tabs>
        <w:ind w:left="567" w:right="678"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w:t>
      </w:r>
      <w:r>
        <w:rPr>
          <w:rFonts w:cs="Times New Roman" w:ascii="Times New Roman" w:hAnsi="Times New Roman"/>
          <w:color w:val="FF0000"/>
          <w:sz w:val="24"/>
          <w:szCs w:val="24"/>
        </w:rPr>
        <w:t xml:space="preserve"> </w:t>
      </w:r>
      <w:r>
        <w:rPr>
          <w:rFonts w:cs="Times New Roman" w:ascii="Times New Roman" w:hAnsi="Times New Roman"/>
          <w:sz w:val="24"/>
          <w:szCs w:val="24"/>
        </w:rPr>
        <w:t>уважительное отношение к иному мнению, истории и культуре других народов;</w:t>
      </w:r>
    </w:p>
    <w:p>
      <w:pPr>
        <w:pStyle w:val="Style17"/>
        <w:tabs>
          <w:tab w:val="clear" w:pos="708"/>
          <w:tab w:val="left" w:pos="993" w:leader="none"/>
        </w:tabs>
        <w:ind w:left="567" w:right="678"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w:t>
      </w:r>
      <w:r>
        <w:rPr>
          <w:rFonts w:cs="Times New Roman" w:ascii="Times New Roman" w:hAnsi="Times New Roman"/>
          <w:color w:val="FF0000"/>
          <w:sz w:val="24"/>
          <w:szCs w:val="24"/>
        </w:rPr>
        <w:t xml:space="preserve"> </w:t>
      </w:r>
      <w:r>
        <w:rPr>
          <w:rFonts w:cs="Times New Roman" w:ascii="Times New Roman" w:hAnsi="Times New Roman"/>
          <w:sz w:val="24"/>
          <w:szCs w:val="24"/>
        </w:rPr>
        <w:t>мотивы учебной деятельности и формировать личностный смысл учения;</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амостоятельность и личную ответственность за свои поступки на основе представлений о нравственных нормах, социальной справедливости и свободе;</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эстетические потребности, ценности и чувства;</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тические качества, доброжелательность и эмоционально-нравственную отзывчивость, понимание и сопереживание чувствам других людей;</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сотрудничества со взрослыми и сверстниками, умения не создавать конфликтов и находить выходы из спорных ситуаций;</w:t>
      </w:r>
    </w:p>
    <w:p>
      <w:pPr>
        <w:pStyle w:val="Style17"/>
        <w:tabs>
          <w:tab w:val="clear" w:pos="708"/>
          <w:tab w:val="left" w:pos="993" w:leader="none"/>
        </w:tabs>
        <w:ind w:left="567" w:right="678"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становки на безопасный, здоровый образ жизни;</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 Содержание курса внеурочной деятельности </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 ( 33 ч)</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усские народные игры- 8ч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е народные игры. </w:t>
      </w:r>
      <w:r>
        <w:rPr>
          <w:rFonts w:cs="Times New Roman" w:ascii="Times New Roman" w:hAnsi="Times New Roman"/>
          <w:color w:val="000000"/>
          <w:sz w:val="24"/>
          <w:szCs w:val="24"/>
        </w:rPr>
        <w:t xml:space="preserve">«Охотники и зайцы», </w:t>
      </w:r>
      <w:r>
        <w:rPr>
          <w:rFonts w:eastAsia="Times New Roman" w:cs="Times New Roman" w:ascii="Times New Roman" w:hAnsi="Times New Roman"/>
          <w:sz w:val="24"/>
          <w:szCs w:val="24"/>
          <w:lang w:eastAsia="ru-RU"/>
        </w:rPr>
        <w:t xml:space="preserve"> «Пятнашки», «Фанты», «Горелки», «Лапта»,«Блуждающий мяч»</w:t>
      </w:r>
      <w:r>
        <w:rPr>
          <w:rFonts w:cs="Times New Roman" w:ascii="Times New Roman" w:hAnsi="Times New Roman"/>
          <w:color w:val="000000"/>
          <w:sz w:val="24"/>
          <w:szCs w:val="24"/>
        </w:rPr>
        <w:t xml:space="preserve"> «Жмурки»</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Кот и мышь» «Салки», «Гори, гори ясн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одных играх много юмора, шуток, соревновательного задора: движения точны и образны, часто сопровождаются считалками, потешками, веселыми моментами. Игровая ситуация увлекает и воспитывает детей, а действия требуют от детей умственной деятельности.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Подвижные игры </w:t>
      </w:r>
    </w:p>
    <w:p>
      <w:pPr>
        <w:pStyle w:val="Normal"/>
        <w:spacing w:lineRule="auto" w:line="240" w:before="0" w:after="0"/>
        <w:ind w:left="720" w:hanging="0"/>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sz w:val="24"/>
          <w:szCs w:val="24"/>
          <w:lang w:eastAsia="ru-RU"/>
        </w:rPr>
        <w:t xml:space="preserve">. Правила безопасного поведения в местах проведения подвижных игр. Инструктаж по ТБ.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раздел вошли игры на свежем воздухе в   соответствии с температурным режимом в любое время года. Игры помогают всестороннему развитию подрастающего поколения, способствую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анный раздел вошли следующие игры: </w:t>
      </w:r>
      <w:r>
        <w:rPr>
          <w:rFonts w:cs="Times New Roman" w:ascii="Times New Roman" w:hAnsi="Times New Roman"/>
          <w:sz w:val="24"/>
          <w:szCs w:val="24"/>
        </w:rPr>
        <w:t>Подвижная игра "Летает, не лета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вижная игра "Не попадись", ходьба, "Бабочка", "Лягушка". Подвижная игра "Догони свою пару", игра "Фигуры", Подвижная игра "Ноги от земли" или "Не оставайся на полу", "Угадай, чей голосок", Подвижная игра "Ноги от земли", "Кто ушел?", Подвижная игра "Ключи", игра "Кто ушел?", Подвижная игра "Кого назвали, тот ловит", "Воротца", Подвижная игра "Воробьи и кошка", Подвижная игра "Хитрая лиса". Подвижная игра "Удочка", "Летает, не летает", Подвижная игра "Кого назвали, тот и ловит", "Летает, не летает". Подвижная игра "Ловишки", "Передача мяча в колонне", Подвижная игра "Бери ленту", "Эхо", Подвижная игра "Воробьи и кошка", Подвижная игра "Мяч в воздухе", Подвижная игра "Мяч в воздухе", "Кто ушел?", Подвижная игра "Медведи и пчелы", "Ворот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pPr>
      <w:r>
        <w:rPr>
          <w:rFonts w:eastAsia="Times New Roman" w:cs="Times New Roman" w:ascii="Times New Roman" w:hAnsi="Times New Roman"/>
          <w:b/>
          <w:sz w:val="24"/>
          <w:szCs w:val="24"/>
          <w:lang w:eastAsia="ru-RU"/>
        </w:rPr>
        <w:t xml:space="preserve">3. Игры-эстафеты </w:t>
      </w:r>
    </w:p>
    <w:p>
      <w:pPr>
        <w:pStyle w:val="Normal"/>
        <w:spacing w:lineRule="auto" w:line="240" w:before="0" w:after="0"/>
        <w:ind w:left="720" w:hanging="0"/>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sz w:val="24"/>
          <w:szCs w:val="24"/>
          <w:lang w:eastAsia="ru-RU"/>
        </w:rPr>
        <w:t xml:space="preserve"> Правила безопасного поведения при проведении эстафет. Инструктаж по ТБ. Способы деления на команды. Изучение  считалок.</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Эстафеты с мяч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Бег по кочка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ая игра с малым мячом.  «Не упусти мяч», «Чемпионы малого мяч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афеты с бегом и прыжка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афеты с преодолением препятствий.</w:t>
      </w:r>
    </w:p>
    <w:p>
      <w:pPr>
        <w:pStyle w:val="Normal"/>
        <w:spacing w:lineRule="auto" w:line="240" w:before="0" w:after="0"/>
        <w:ind w:left="720" w:hanging="0"/>
        <w:rPr/>
      </w:pPr>
      <w:r>
        <w:rPr>
          <w:rFonts w:eastAsia="Times New Roman" w:cs="Times New Roman" w:ascii="Times New Roman" w:hAnsi="Times New Roman"/>
          <w:sz w:val="24"/>
          <w:szCs w:val="24"/>
          <w:lang w:eastAsia="ru-RU"/>
        </w:rPr>
        <w:t>- Эстафеты между командам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34ч)</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Русские народные иг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й цыплёнок», «Ловись рыбка», «Кто дальше», «Верёвочка под ногой», «Отгадай, чей голосок?», «Бабки» и «Жмурк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Игры разных народов </w:t>
      </w:r>
    </w:p>
    <w:p>
      <w:pPr>
        <w:pStyle w:val="Normal"/>
        <w:spacing w:lineRule="auto" w:line="240" w:before="0" w:after="0"/>
        <w:ind w:left="709" w:hanging="0"/>
        <w:contextualSpacing/>
        <w:jc w:val="both"/>
        <w:rPr/>
      </w:pPr>
      <w:r>
        <w:rPr>
          <w:rFonts w:cs="Times New Roman" w:ascii="Times New Roman" w:hAnsi="Times New Roman"/>
          <w:sz w:val="24"/>
          <w:szCs w:val="24"/>
        </w:rPr>
        <w:t>Бурятская народная игра «Ищем палочку», Дагестанские народные игры «Выбей из круга», «Подними платок», Марийская народная игра «Катание мяча» Татарская народная игра «Серый волк», Якутские народные игры «Сокол и лиса», Чувашская игра «Ры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Подвижные иг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на свежем воздухе: </w:t>
      </w:r>
      <w:r>
        <w:rPr>
          <w:rFonts w:cs="Times New Roman" w:ascii="Times New Roman" w:hAnsi="Times New Roman"/>
          <w:color w:val="000000"/>
          <w:sz w:val="24"/>
          <w:szCs w:val="24"/>
        </w:rPr>
        <w:t>«Совушка»,  «Карусель», «Кто быстрее?» , «Конники-спортсмен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Карлики и великаны», «Пустое место», «Мышеловка», «Лягушата и цыплят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Игры – эстафеты </w:t>
      </w:r>
    </w:p>
    <w:p>
      <w:pPr>
        <w:pStyle w:val="Normal"/>
        <w:spacing w:lineRule="auto" w:line="240" w:before="0" w:after="0"/>
        <w:ind w:left="720" w:hanging="0"/>
        <w:rPr/>
      </w:pPr>
      <w:r>
        <w:rPr>
          <w:rFonts w:eastAsia="Times New Roman" w:cs="Times New Roman" w:ascii="Times New Roman" w:hAnsi="Times New Roman"/>
          <w:sz w:val="24"/>
          <w:szCs w:val="24"/>
          <w:lang w:eastAsia="ru-RU"/>
        </w:rPr>
        <w:t>Эстафета «Передача мяча», эстафета «Быстрые и ловкие», эстафета «Вызов номеров», эстафета с предметами (скакалки, мячи, обручи). Эстафеты между 2-ми командам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34ч)</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Русские народные иг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раски»</w:t>
      </w:r>
      <w:r>
        <w:rPr>
          <w:rFonts w:eastAsia="Times New Roman" w:cs="Times New Roman" w:ascii="Times New Roman" w:hAnsi="Times New Roman"/>
          <w:sz w:val="24"/>
          <w:szCs w:val="24"/>
          <w:lang w:eastAsia="ru-RU"/>
        </w:rPr>
        <w:t xml:space="preserve"> , «Салки», </w:t>
      </w:r>
      <w:r>
        <w:rPr>
          <w:rFonts w:cs="Times New Roman" w:ascii="Times New Roman" w:hAnsi="Times New Roman"/>
          <w:color w:val="000000"/>
          <w:sz w:val="24"/>
          <w:szCs w:val="24"/>
        </w:rPr>
        <w:t>«Ляпка»</w:t>
      </w:r>
      <w:r>
        <w:rPr>
          <w:rFonts w:eastAsia="Times New Roman" w:cs="Times New Roman" w:ascii="Times New Roman" w:hAnsi="Times New Roman"/>
          <w:sz w:val="24"/>
          <w:szCs w:val="24"/>
          <w:lang w:eastAsia="ru-RU"/>
        </w:rPr>
        <w:t xml:space="preserve"> , «Охотники и зайцы», «Гори, гори, ясно», «Жмурки», «Пятнашки», « Фанты» </w:t>
      </w:r>
      <w:r>
        <w:rPr>
          <w:rFonts w:cs="Times New Roman" w:ascii="Times New Roman" w:hAnsi="Times New Roman"/>
          <w:sz w:val="24"/>
          <w:szCs w:val="24"/>
        </w:rPr>
        <w:t>«Ловушки с приседани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Игры разных народов</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cs="Times New Roman" w:ascii="Times New Roman" w:hAnsi="Times New Roman"/>
          <w:sz w:val="24"/>
          <w:szCs w:val="24"/>
        </w:rPr>
        <w:t>Башкирские народные игры «Юрта», «Медный пень», Бурятская народная игра «Ищем палочку», Дагестанские народные игры«Выбей из круга», «Подними платок», Кабардино-балкарская народная игра «Под буркой»,</w:t>
      </w:r>
    </w:p>
    <w:p>
      <w:pPr>
        <w:pStyle w:val="Normal"/>
        <w:spacing w:lineRule="exact" w:line="220"/>
        <w:ind w:left="567" w:hanging="0"/>
        <w:jc w:val="both"/>
        <w:rPr>
          <w:rFonts w:ascii="Times New Roman" w:hAnsi="Times New Roman" w:cs="Times New Roman"/>
          <w:sz w:val="24"/>
          <w:szCs w:val="24"/>
        </w:rPr>
      </w:pPr>
      <w:r>
        <w:rPr>
          <w:rFonts w:cs="Times New Roman" w:ascii="Times New Roman" w:hAnsi="Times New Roman"/>
          <w:sz w:val="24"/>
          <w:szCs w:val="24"/>
        </w:rPr>
        <w:t>Калмыцкие народные игры «Прятки», «Альчик!», Карельские народные игры «Мяч», «Я есть!» , Игры народов Коми «Невод»,»Стой, олень!»,  Марийская народная игра «Катание мяча», Татарская народная игра «Серый волк», Якутские народные игры «Сокол и лиса», «Пятнашки», Удмуртские народные игры «Водяной», «Серый зайка», Чечено-ингушская игра «Чиж», Чечено-ингушская игра «Чиж», Тувинские народные игры «Стрельба в мишень», «Борьба», Мордовские народные игры «Котел», «Круговой», Северо-осетинская игра «Борьба за флажки», Чувашская игра «Рыбки»,  Игра народов Сибири и Дальнего Востока «Льдинки, ветер и мороз»</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гры-эстафе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а по кругу, эстафеты с обручем, эстафета встречная, «Веселые старты», эстафеты с баскетбольным мяч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между 3-ми класса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ласс ( 34 ч)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Русские народные иг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лапта», «Жмурки», «Укротитель зверей», «Удар по веревочке», «Кот и мыши», «Ляпка», «Совушка», «Большой мяч», «Корову доить», «Коршу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Игры разных народ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йские народные игры «Куропатки и охотник»,  «Каюр и собаки», чувашская игра «Рыбки», тувинские народные игры «Стрельба в мишень», «Борьба», игры народов Коми «Невод», «Стой, олень!», удмуртские народные игры «Водяной», «Серый зайка», чечено-ингушская игра «Чиж».</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Игры-эстафе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Ходьба по начерченной линии», с доставанием подвижного мяча, «Кто первый?», эстафета  парами. Эстафета с лазанием и перелезанием, линейная с прыжками, с бегом вокруг гимнастической скамейки, «веревочка под ногами». Эстафета с предметами (скакалки, мячи, обручи). Эстафета между 4-ми класса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стигнутых результатов позволяет подвести итогразвития как всего коллектива, так и отдельных его членов. В результате восприятия продуктов спортивной деятельности школьники с помощью педагога могут определить, кто из сверстников достиг наилучших результатов. Выставка портфолио (мои достижения в спорте), выставка книг «Моя спортивная жизн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right="300" w:hanging="0"/>
        <w:jc w:val="both"/>
        <w:rPr>
          <w:rFonts w:ascii="Times New Roman" w:hAnsi="Times New Roman" w:eastAsia="Times New Roman" w:cs="Times New Roman"/>
          <w:color w:val="444444"/>
          <w:sz w:val="24"/>
          <w:szCs w:val="24"/>
          <w:shd w:fill="FFFFFF" w:val="clear"/>
          <w:lang w:eastAsia="ru-RU"/>
        </w:rPr>
      </w:pPr>
      <w:r>
        <w:rPr>
          <w:rFonts w:eastAsia="Times New Roman" w:cs="Times New Roman" w:ascii="Times New Roman" w:hAnsi="Times New Roman"/>
          <w:color w:val="444444"/>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pPr>
      <w:r>
        <w:rPr>
          <w:rFonts w:eastAsia="Times New Roman" w:cs="Times New Roman" w:ascii="Times New Roman" w:hAnsi="Times New Roman"/>
          <w:b/>
          <w:bCs/>
          <w:sz w:val="20"/>
          <w:szCs w:val="20"/>
          <w:lang w:eastAsia="ru-RU"/>
        </w:rPr>
        <w:t>3. ТЕМАТИЧЕСКОЕ ПЛАН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165</wp:posOffset>
                </wp:positionV>
                <wp:extent cx="8258175" cy="2014220"/>
                <wp:effectExtent l="0" t="0" r="0" b="0"/>
                <wp:wrapSquare wrapText="bothSides"/>
                <wp:docPr id="2" name="Frame1"/>
                <a:graphic xmlns:a="http://schemas.openxmlformats.org/drawingml/2006/main">
                  <a:graphicData uri="http://schemas.microsoft.com/office/word/2010/wordprocessingShape">
                    <wps:wsp>
                      <wps:cNvSpPr txBox="1"/>
                      <wps:spPr>
                        <a:xfrm>
                          <a:off x="0" y="0"/>
                          <a:ext cx="8258175" cy="2014220"/>
                        </a:xfrm>
                        <a:prstGeom prst="rect"/>
                        <a:solidFill>
                          <a:srgbClr val="FFFFFF">
                            <a:alpha val="0"/>
                          </a:srgbClr>
                        </a:solidFill>
                      </wps:spPr>
                      <wps:txbx>
                        <w:txbxContent>
                          <w:tbl>
                            <w:tblPr>
                              <w:tblW w:w="13005" w:type="dxa"/>
                              <w:jc w:val="left"/>
                              <w:tblInd w:w="-5" w:type="dxa"/>
                              <w:tblLayout w:type="fixed"/>
                              <w:tblCellMar>
                                <w:top w:w="0" w:type="dxa"/>
                                <w:left w:w="108" w:type="dxa"/>
                                <w:bottom w:w="0" w:type="dxa"/>
                                <w:right w:w="108" w:type="dxa"/>
                              </w:tblCellMar>
                            </w:tblPr>
                            <w:tblGrid>
                              <w:gridCol w:w="1276"/>
                              <w:gridCol w:w="4361"/>
                              <w:gridCol w:w="1842"/>
                              <w:gridCol w:w="1842"/>
                              <w:gridCol w:w="1842"/>
                              <w:gridCol w:w="1842"/>
                            </w:tblGrid>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усские народ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движ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ы различных нар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650.25pt;height:158.6pt;mso-wrap-distance-left:0pt;mso-wrap-distance-right:9pt;mso-wrap-distance-top:0pt;mso-wrap-distance-bottom:0pt;margin-top:3.95pt;mso-position-vertical-relative:text;margin-left:-5.4pt;mso-position-horizontal-relative:margin">
                <v:fill opacity="0f"/>
                <v:textbox inset="0in,0in,0in,0in">
                  <w:txbxContent>
                    <w:tbl>
                      <w:tblPr>
                        <w:tblW w:w="13005" w:type="dxa"/>
                        <w:jc w:val="left"/>
                        <w:tblInd w:w="-5" w:type="dxa"/>
                        <w:tblLayout w:type="fixed"/>
                        <w:tblCellMar>
                          <w:top w:w="0" w:type="dxa"/>
                          <w:left w:w="108" w:type="dxa"/>
                          <w:bottom w:w="0" w:type="dxa"/>
                          <w:right w:w="108" w:type="dxa"/>
                        </w:tblCellMar>
                      </w:tblPr>
                      <w:tblGrid>
                        <w:gridCol w:w="1276"/>
                        <w:gridCol w:w="4361"/>
                        <w:gridCol w:w="1842"/>
                        <w:gridCol w:w="1842"/>
                        <w:gridCol w:w="1842"/>
                        <w:gridCol w:w="1842"/>
                      </w:tblGrid>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усские народ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движ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ы различных нар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лендарно- тематическое планирование по курсу «Подвижные игры» в 1 классе </w:t>
      </w:r>
      <w:r>
        <w:rPr>
          <w:rFonts w:cs="Times New Roman" w:ascii="Times New Roman" w:hAnsi="Times New Roman"/>
          <w:b/>
          <w:bCs/>
          <w:color w:val="000000"/>
          <w:sz w:val="24"/>
          <w:szCs w:val="24"/>
        </w:rPr>
        <w:t xml:space="preserve"> (33 час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459" w:type="dxa"/>
        <w:jc w:val="left"/>
        <w:tblInd w:w="-289" w:type="dxa"/>
        <w:tblLayout w:type="fixed"/>
        <w:tblCellMar>
          <w:top w:w="0" w:type="dxa"/>
          <w:left w:w="108" w:type="dxa"/>
          <w:bottom w:w="0" w:type="dxa"/>
          <w:right w:w="108" w:type="dxa"/>
        </w:tblCellMar>
      </w:tblPr>
      <w:tblGrid>
        <w:gridCol w:w="1134"/>
        <w:gridCol w:w="5530"/>
        <w:gridCol w:w="784"/>
        <w:gridCol w:w="4884"/>
        <w:gridCol w:w="993"/>
        <w:gridCol w:w="1134"/>
      </w:tblGrid>
      <w:tr>
        <w:trPr>
          <w:trHeight w:val="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rHeight w:val="3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Жмурки»</w:t>
            </w:r>
          </w:p>
          <w:p>
            <w:pPr>
              <w:pStyle w:val="Normal"/>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Кот и мыш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Горел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Сал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зникновение подвижных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ятнаш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Охотники и зайц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Фан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игра «Гори, гори я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Летает, не лета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е попадись", ходьба, "Бабочка", "Лягуш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Догони свою пару", игра "Фигур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ли "Не оставайся на полу", "Угадай, чей голосо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Кто уш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лючи", игра "Кто уш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ловит", "Воротц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оробьи и кош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Эстафета «Вызов номер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Эстафета по круг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Эстафета с обруче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сновы строения и функций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 мяч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Быстрые и ловк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Эстафета «Встречна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Гигиенические требования к питанию, к инвентарю и спортивной одеж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Летает, не лета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и ловит", "Летает, не лета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Передача мяча в колонн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ери ленту", "Эх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Воробьи и кош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Кто уш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и и пчелы", "Воротц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с мячом, обручем, палк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стафета Игра "Кто быстре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лендарно- тематическое планирование по курсу «Подвижные игры» в 2 классе </w:t>
      </w:r>
      <w:r>
        <w:rPr>
          <w:rFonts w:cs="Times New Roman" w:ascii="Times New Roman" w:hAnsi="Times New Roman"/>
          <w:b/>
          <w:bCs/>
          <w:color w:val="000000"/>
          <w:sz w:val="24"/>
          <w:szCs w:val="24"/>
        </w:rPr>
        <w:t>(34 час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4742" w:type="dxa"/>
        <w:jc w:val="left"/>
        <w:tblInd w:w="-289" w:type="dxa"/>
        <w:tblLayout w:type="fixed"/>
        <w:tblCellMar>
          <w:top w:w="0" w:type="dxa"/>
          <w:left w:w="108" w:type="dxa"/>
          <w:bottom w:w="0" w:type="dxa"/>
          <w:right w:w="108" w:type="dxa"/>
        </w:tblCellMar>
      </w:tblPr>
      <w:tblGrid>
        <w:gridCol w:w="851"/>
        <w:gridCol w:w="5953"/>
        <w:gridCol w:w="992"/>
        <w:gridCol w:w="4536"/>
        <w:gridCol w:w="993"/>
        <w:gridCol w:w="1417"/>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Жмурки»</w:t>
            </w:r>
          </w:p>
          <w:p>
            <w:pPr>
              <w:pStyle w:val="Normal"/>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2</w:t>
            </w: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Кот и мыш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Гор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Са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зникновение подвижных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ятна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Охотники и зай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Ф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Ловушки с присед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ая народная игра «Вол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тиц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движная игра «Сову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движная игра «Мыше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движная игра «Пустое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движная игра «Карус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движная игра «Кто быстр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движная игра «Конники-спортс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движная игра «Лягушата и цыпля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одвижная игра «Карлики и велик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Эстафета «Передача мя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сновы строения и функций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Эстафета «С мяч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Эстафета зв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афета «Быстрые и лов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Гигиенические требования к питанию,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Эстафета «Вызов ном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Эстафета по 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Эстафета с обруч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о скакал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Гори, гори ясно!»</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ятская народная игра «Ищем палоч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гестанские народные игры «Выбей из круга», «Подними пл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тарская народная игра «Серый вол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утские народные игры «Сокол и лиса», «Пятна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ашская игра «Ры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Характерные спортивные травмы и их предупреждение. Способы и приемы перв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ы различных народов. Подведение ито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с мяч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8"/>
          <w:szCs w:val="28"/>
        </w:rPr>
        <w:t xml:space="preserve">Календарно- тематическое планирование по курсу «Подвижные игры» в 3 классе </w:t>
      </w:r>
      <w:r>
        <w:rPr>
          <w:rFonts w:cs="Times New Roman" w:ascii="Times New Roman" w:hAnsi="Times New Roman"/>
          <w:b/>
          <w:bCs/>
          <w:color w:val="000000"/>
          <w:sz w:val="24"/>
          <w:szCs w:val="24"/>
        </w:rPr>
        <w:t xml:space="preserve"> (34 час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42" w:type="dxa"/>
        <w:jc w:val="left"/>
        <w:tblInd w:w="-431" w:type="dxa"/>
        <w:tblLayout w:type="fixed"/>
        <w:tblCellMar>
          <w:top w:w="0" w:type="dxa"/>
          <w:left w:w="108" w:type="dxa"/>
          <w:bottom w:w="0" w:type="dxa"/>
          <w:right w:w="108" w:type="dxa"/>
        </w:tblCellMar>
      </w:tblPr>
      <w:tblGrid>
        <w:gridCol w:w="851"/>
        <w:gridCol w:w="5953"/>
        <w:gridCol w:w="992"/>
        <w:gridCol w:w="4536"/>
        <w:gridCol w:w="993"/>
        <w:gridCol w:w="1417"/>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К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Гори, гори яс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Ляп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Башкирские народные игры «Юрта», «Медный п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зникновение подвижных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Бурятская народная игра «Ищем палоч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Дагестанские народные игры «Выбей из круга», «Подними пл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Кабардино-балкарская народная игра «Под бур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Калмыцкие народные игры «Прятки», «Альч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Карельские народные игры «Мяч», «Я 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Игры народов Коми «Невод»,»Стой, ол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Татарская народная игра «Серый вол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Якутские народные игры «Сокол и лиса», «Пятна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Удмуртские народные игры «Водяной», «Серый за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Чечено-ингушская игра «Чи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Тувинские народные игры «Стрельба в мишень», «Бор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Мордовские народные игры «Котел», «Круг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Северо-осетинская игра «Борьба за фла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Чувашская игра «Ры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сновы строения и функций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Игра народов Сибири и Дальнего Востока </w:t>
            </w:r>
          </w:p>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Льдинки, ветер и мор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Эстафета «Вызов ном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средней интенс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Эстафета по к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афета по 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Эстафета с обруч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 с обруч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 мяч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с мяч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Эстафета «Встр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с предме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Са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Пятна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Охотники и зай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малой подви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Ф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Ловушки с присед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Вол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Гори, гори яс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Птиц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афета «Быстрые и ловкие»</w:t>
            </w:r>
          </w:p>
          <w:p>
            <w:pPr>
              <w:pStyle w:val="Normal"/>
              <w:spacing w:lineRule="exact" w:line="22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Б при проведении подвиж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 с предме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лендарно-тематическое планирование курсу «Подвижные игры» в 4 классе </w:t>
      </w:r>
      <w:r>
        <w:rPr>
          <w:rFonts w:cs="Times New Roman" w:ascii="Times New Roman" w:hAnsi="Times New Roman"/>
          <w:b/>
          <w:bCs/>
          <w:color w:val="000000"/>
          <w:sz w:val="24"/>
          <w:szCs w:val="24"/>
        </w:rPr>
        <w:t>(34 час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175</wp:posOffset>
                </wp:positionV>
                <wp:extent cx="88900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1101"/>
                              <w:gridCol w:w="5103"/>
                              <w:gridCol w:w="1275"/>
                              <w:gridCol w:w="3686"/>
                              <w:gridCol w:w="1417"/>
                              <w:gridCol w:w="1418"/>
                            </w:tblGrid>
                            <w:tr>
                              <w:trPr>
                                <w:trHeight w:val="5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усская народная игра «Жму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rPr>
                                    <w:t>Русская народная игра «Кот и мыш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усская народная игра «Горе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Са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Пятна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Охотники и зай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Фа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Ловушки с приседа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Вол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Птиц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Гори, гори яс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Хантыйские народные игры «Куропатки и охотник», «Каюр и соба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Чувашская игра «Рыб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увинские народные игры «Стрельба в мишень», «Борь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рийская народная игра «Катание мя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дмуртские народные игры «Водяной», «Серый за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родов Коми «Невод», «Стой, ол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Чечено-ингушская игра «Чи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Передача мя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о скакал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 мяч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зве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Быстрые и лов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Вызов ном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по кру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 обруч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ая народная игра «Са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ая народная игра «Охотники и зай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Кра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Гори, гори яс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Третий лиш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Пятна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ая народная игра «Пятна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Охотники и зай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10.25pt;mso-position-vertical-relative:text;margin-left:14.2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1101"/>
                        <w:gridCol w:w="5103"/>
                        <w:gridCol w:w="1275"/>
                        <w:gridCol w:w="3686"/>
                        <w:gridCol w:w="1417"/>
                        <w:gridCol w:w="1418"/>
                      </w:tblGrid>
                      <w:tr>
                        <w:trPr>
                          <w:trHeight w:val="5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усская народная игра «Жму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rPr>
                              <w:t>Русская народная игра «Кот и мыш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усская народная игра «Горе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Са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Пятна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Охотники и зай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Фа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Ловушки с приседа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Вол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Птиц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Гори, гори яс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Хантыйские народные игры «Куропатки и охотник», «Каюр и соба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Чувашская игра «Рыб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увинские народные игры «Стрельба в мишень», «Борь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рийская народная игра «Катание мя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дмуртские народные игры «Водяной», «Серый за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родов Коми «Невод», «Стой, ол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Чечено-ингушская игра «Чи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Передача мя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о скакал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 мяч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зве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Быстрые и лов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Вызов ном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по кру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 обруч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ая народная игра «Са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ая народная игра «Охотники и зай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Кра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Гори, гори яс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Третий лиш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Пятна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ая народная игра «Пятна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игра «Охотники и зай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560" w:right="709"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1:00Z</dcterms:created>
  <dc:creator>Света</dc:creator>
  <dc:description/>
  <dc:language>en-US</dc:language>
  <cp:lastModifiedBy>Admin</cp:lastModifiedBy>
  <cp:lastPrinted>2016-09-02T17:44:00Z</cp:lastPrinted>
  <dcterms:modified xsi:type="dcterms:W3CDTF">2023-11-03T07:31:00Z</dcterms:modified>
  <cp:revision>2</cp:revision>
  <dc:subject/>
  <dc:title/>
</cp:coreProperties>
</file>